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12.2019</w:t>
        <w:tab/>
        <w:t xml:space="preserve">  № 1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4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 утверждении Порядка разработки и утверждения бюджетного прогноз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ломского сел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кого поселения на долгосрочный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реализации статьи 170.1 Бюджетного кодекса Российской Федерации и Положения о бюджетном процессе в муниципальном образовании Поломское сельское поселение Белохолуницкого района Кировской области, утвержденного решением Поломской сельской Думы от 27.10.2017 № 12, администрация  Поломского сельского поселения ПОСТАНОВЛЯЕТ: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sz w:val="28"/>
        </w:rPr>
        <w:t>Утвердить Порядок разработки и утверждения бюджетного прогноза Поломского сельского поселения на долгосрочный период. Прилагаетс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 Полом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П. Пьянков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12.2019 № 10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работки и утверждения бюджетного прогноза Поломского сельского поселения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рядок разработки и утверждения бюджетного прогноза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>на долгосрочный период устанавливает порядок разработки и утверждения, период действия, требования к составу и содержанию бюджетного прогноза Поломского сель</w:t>
      </w:r>
      <w:r>
        <w:rPr>
          <w:sz w:val="28"/>
        </w:rPr>
        <w:t>ского поселения</w:t>
      </w:r>
      <w:r>
        <w:rPr>
          <w:sz w:val="28"/>
          <w:szCs w:val="28"/>
        </w:rPr>
        <w:t xml:space="preserve"> на долгосрочный период (далее – бюджетный прогноз), а также мониторингу и контролю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юджетный прогноз разрабатывается и утверждается каждые три года на шесть и более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иод действия бюджетного прогноза, начиная с бюджетного прогноза с 2020 года и на последующие годы действия бюджетного прогноза, определяется постановлением администрации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 xml:space="preserve">о мерах по составлению бюджета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утверждается правовым актом администрации </w:t>
      </w:r>
      <w:r>
        <w:rPr>
          <w:sz w:val="28"/>
        </w:rPr>
        <w:t>Поломского сельского поселения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ка бюджетного прогноза осуществляется отделом бухгалтером на основе прогноза социально-экономического развития Поломского сельского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Бюджетный прогноз составляется по прилагаем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В целях формирования бюджетного прогноза администрация рас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В срок до 15 августа текущего финансового года прогноз показателей на период действия прогноза социально-экономического развития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>на долгосрочный пери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платных услуг насе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В срок до 31 декабря текущего финансового года прогноз социально-экономического развития </w:t>
      </w:r>
      <w:r>
        <w:rPr>
          <w:sz w:val="28"/>
        </w:rPr>
        <w:t xml:space="preserve"> Поломского сельского поселения </w:t>
      </w:r>
      <w:r>
        <w:rPr>
          <w:sz w:val="28"/>
          <w:szCs w:val="28"/>
        </w:rPr>
        <w:t>на долгосрочный период с пояснительной запиской, содержащей обоснование параметров прогноза (его корректировку с пояснительной запиской, содержащей, в том числе сопоставление с ранее утвержденными параметрами с указанием причин и факторов утвержденных измене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оект бюджетного прогноза выносится на общественное обсуждение, проводимое в порядке, определенном администрацией </w:t>
      </w:r>
      <w:r>
        <w:rPr>
          <w:sz w:val="28"/>
        </w:rPr>
        <w:t>Полом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</w:t>
        <w:tab/>
        <w:t>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 xml:space="preserve">Направляет в Поломскую сельскую Думу проект бюджетного прогноза (проект изменений бюджетного прогноза) (за исключением показателей финансового обеспечения муниципальных программ </w:t>
      </w:r>
      <w:r>
        <w:rPr>
          <w:sz w:val="28"/>
        </w:rPr>
        <w:t>Поломского сельского поселения</w:t>
      </w:r>
      <w:r>
        <w:rPr>
          <w:sz w:val="28"/>
          <w:szCs w:val="28"/>
        </w:rPr>
        <w:t xml:space="preserve">) в составе документов и материалов, представляемых одновременно с проектом решения Поломской сельской Думы о бюджете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В срок, не превышающий двух месяцев со дня официального опубликования решения Поломской сельской Думы о бюджете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 xml:space="preserve">на очередной финансовый год и плановый период, представляет в администрацию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>на рассмотрение и утверждение проект бюджетного прогноза (проект изменений бюджетного прогноз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Мониторинг и контроль реализации бюджетного прогноза осуществляется  бухгалтером ежегодно. Результаты мониторинга и контроля отражаются в пояснительной записке к годовому отчету об исполнении бюджета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 xml:space="preserve">за отчетный год в составе документов и материалов, представляемых одновременно с годовым отчетом об исполнении бюджета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 xml:space="preserve">за отчетн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результаты мониторинга размещаю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hregi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в составе документов и материалов к годовому отчету об исполнении бюджета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 xml:space="preserve">за отчетный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68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10632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  <w:tab w:val="left" w:pos="14884" w:leader="none"/>
        </w:tabs>
        <w:spacing w:before="0" w:after="720"/>
        <w:ind w:left="10632" w:right="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утверждения бюджетного прогноза </w:t>
      </w:r>
      <w:r>
        <w:rPr>
          <w:sz w:val="28"/>
        </w:rPr>
        <w:t xml:space="preserve">Полом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 на долгосрочный период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оломского сельского поселения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760"/>
        <w:gridCol w:w="1650"/>
        <w:gridCol w:w="1650"/>
        <w:gridCol w:w="1650"/>
        <w:gridCol w:w="1760"/>
        <w:gridCol w:w="154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асходы на обслуживание муниципального долга Полом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бюджета Поломского сельского поселения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без учета объема безвозмездных поступ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ниципальный долг Полом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бюджета Поломского сельского поселения без учета объема безвозмездных поступ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 Поломского сельского поселения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35"/>
        <w:gridCol w:w="1650"/>
        <w:gridCol w:w="1650"/>
        <w:gridCol w:w="1650"/>
        <w:gridCol w:w="1760"/>
        <w:gridCol w:w="1540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ные расходы – 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униципальная  прог</w:t>
              <w:softHyphen/>
              <w:t>рамма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униципальная про</w:t>
              <w:softHyphen/>
              <w:t>грамма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. Муниципальная про</w:t>
              <w:softHyphen/>
              <w:t xml:space="preserve">грамма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5:00Z</dcterms:created>
  <dc:creator>User</dc:creator>
  <dc:description/>
  <cp:keywords/>
  <dc:language>en-US</dc:language>
  <cp:lastModifiedBy>Первакова Р.К.</cp:lastModifiedBy>
  <cp:lastPrinted>2019-12-10T14:48:00Z</cp:lastPrinted>
  <dcterms:modified xsi:type="dcterms:W3CDTF">2019-12-10T11:50:00Z</dcterms:modified>
  <cp:revision>6</cp:revision>
  <dc:subject/>
  <dc:title/>
</cp:coreProperties>
</file>