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М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ХОЛУНИЦ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2.2019                                                                                                № 107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л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оломского сельского поселения от 15.12.2016 № 94 (в ред. постановлений от 19.12.2017 № 84, от 20.12.2018 № 93, от 19.07.2019 № 27-П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и в целях организации исполнения бюджета Поломского сельского поселения по расходам и источникам финансирования дефицита бюджета Поломского поселения, администрация Поломского сельского поселения ПОСТАНОВЛЯЕТ:</w:t>
      </w:r>
    </w:p>
    <w:p>
      <w:pPr>
        <w:pStyle w:val="Style15"/>
        <w:numPr>
          <w:ilvl w:val="0"/>
          <w:numId w:val="1"/>
        </w:numPr>
        <w:spacing w:before="0" w:after="0"/>
        <w:ind w:left="0" w:firstLine="113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следующие изменения в постановление администрации Поломского сельского поселения от 15.12.2016 № 94  «Об утверждении Порядка составления и ведения сводной бюджетной росписи бюджета Поломского сельского поселения и бюджетных росписей главных распорядителей средств бюджета Поломского сельского поселения (главных администраторов источников внутреннего финансирования дефицита бюджета сельского поселения), а также утверждения лимитов бюджетных обязательств для главных распорядителей средств бюджета Поломского сельского поселения на очередной  финансовый год» (далее – постановление) (в ред. от 19.12.2017 № 84, от 20.12.2018 № 93, от 19.07.2019 № 27-П):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1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 изложить в новой редакции:</w:t>
      </w:r>
    </w:p>
    <w:p>
      <w:pPr>
        <w:pStyle w:val="Style15"/>
        <w:ind w:left="0" w:firstLine="993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«13. Бюджетная роспись – документ, который составляется и ведется ГРБС.</w:t>
      </w:r>
    </w:p>
    <w:p>
      <w:pPr>
        <w:pStyle w:val="Style15"/>
        <w:ind w:left="149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роспись ГРБС (ГАИФД) включает: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е ассигнования по расходам ГРБС в разрезе распорядителей (получателей) средств бюджета сельского поселения, подведомственных главному распорядителю, разделов, подразделов, целевых статей (муниципальных программ и непрограммных направлений деятельности), групп, подгрупп с указанием кодов целей по видам межбюджетных трансфертов, имеющих целевое назначение, предоставляемых из других бюджетов в виде субсидий и иных межбюджетных трансфертов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кодов целей отдельных  расходов бюджета сельского поселения;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БС вправе дополнительно устанавливать коды целей расходов бюджета поселения, используя при этом коды с 1 до 2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источникам внутреннего финансирования дефицита бюджета сельского поселения ГАИФД в разрезе администраторов источников финансирования дефицита бюджета сельского поселения (далее – администраторы источников) и кодов классификации источников внутреннего финансирования дефицитов бюджетов, кроме операций по управлению остатками средств на едином счёте бюджета.»</w:t>
      </w:r>
    </w:p>
    <w:p>
      <w:pPr>
        <w:pStyle w:val="Style15"/>
        <w:spacing w:before="0" w:after="0"/>
        <w:ind w:left="141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 инспектора-бухгалтера Чикишеву Е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лом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С.П. Пьянков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4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26:00Z</dcterms:created>
  <dc:creator>Пользователь Windows</dc:creator>
  <dc:description/>
  <cp:keywords/>
  <dc:language>en-US</dc:language>
  <cp:lastModifiedBy>Первакова Р.К.</cp:lastModifiedBy>
  <dcterms:modified xsi:type="dcterms:W3CDTF">2019-12-13T13:32:00Z</dcterms:modified>
  <cp:revision>4</cp:revision>
  <dc:subject/>
  <dc:title/>
</cp:coreProperties>
</file>