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                                                 № 10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9.11.2018 № 75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я от 22.03.2019 № 21-п)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9.11.2018 № 75 (далее – Порядок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23" w:firstLine="720"/>
        <w:jc w:val="both"/>
        <w:rPr/>
      </w:pPr>
      <w:r>
        <w:rPr>
          <w:sz w:val="28"/>
          <w:szCs w:val="28"/>
        </w:rPr>
        <w:t>Пункт 2.1 части 2 Порядка переименовать на «Программные и непрограммные направления расходов» и включить  дополнительные коды направления расходов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 00  0   Муниципальная программа «Программа развития муниципального образования Поломское сельское поселение Белохолуниц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 коду направления расходов отражаются расходы поселения на реализацию муниципальной программы «Программа развития Поломского сельского поселения Белохолуницкого района Кировской области».</w:t>
      </w:r>
    </w:p>
    <w:p>
      <w:pPr>
        <w:pStyle w:val="Normal"/>
        <w:spacing w:lineRule="exact" w:line="30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1 к Порядку утвердить в новой редакции.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</w:t>
      </w:r>
    </w:p>
    <w:p>
      <w:pPr>
        <w:pStyle w:val="Normal"/>
        <w:spacing w:lineRule="exact" w:line="24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и код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ограммных и </w:t>
      </w:r>
      <w:r>
        <w:rPr/>
        <w:t>непрограммных расходов  муниципального образования Поломское сельское поселение Белохолуницкого района  Кировской област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4"/>
        <w:gridCol w:w="722"/>
        <w:gridCol w:w="7277"/>
      </w:tblGrid>
      <w:tr>
        <w:trPr>
          <w:trHeight w:val="129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Код непрограммн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непрограмм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равления расходов бюджета 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Программа развития муниципального образования Поломское сельское поселение Белохолуницкого района Кировской области»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общегосударственным вопроса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управлению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национальной обороны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национальной безопасности и правоохранительной деятельност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  национальной эконом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жилищного хозяйства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коммунального хозяйства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благоустройству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по молодежной политике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социальной политики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2:00Z</dcterms:created>
  <dc:creator>Administrator</dc:creator>
  <dc:description/>
  <cp:keywords/>
  <dc:language>en-US</dc:language>
  <cp:lastModifiedBy>Первакова Р.К.</cp:lastModifiedBy>
  <cp:lastPrinted>2019-12-12T13:09:00Z</cp:lastPrinted>
  <dcterms:modified xsi:type="dcterms:W3CDTF">2019-12-24T12:20:00Z</dcterms:modified>
  <cp:revision>3</cp:revision>
  <dc:subject/>
  <dc:title>АДМИНИСТРАЦИЯ</dc:title>
</cp:coreProperties>
</file>