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                                              №1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1.2019 № 95-П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1.2019 № 95 (далее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23" w:firstLine="720"/>
        <w:jc w:val="both"/>
        <w:rPr/>
      </w:pPr>
      <w:r>
        <w:rPr>
          <w:sz w:val="28"/>
          <w:szCs w:val="28"/>
        </w:rPr>
        <w:t>Пункт 2.1 части 2 Порядка переименовать на «Программные и непрограммные направления расходов» и включить  дополнительные коды направления расходов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00  0   Муниципальная программа «Программа развития муниципального образования Поломское сельское поселение Белохолуниц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поселения на реализацию муниципальной программы «Программа развития Поломского сельского поселения Белохолуниц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   76   0     Обеспечение комплексного развития сельских территорий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 отражаются расходы бюджета поселения на обеспечение комплексного развития сельской территор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1 к Порядку утвердить в новой редакции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утвердить в новой редакции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мных и </w:t>
      </w:r>
      <w:r>
        <w:rPr/>
        <w:t>непрограммных расходов  муниципального образования Поломское сельское поселение Белохолуницкого района 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17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не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Программа развития муниципального образования Поломское сельское поселение Белохолуницкого района Кировской области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общегосударственным вопроса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национальной оборон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 национальной эконом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жилищного хозяйства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благоустройству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молодежной политике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социальной полит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4:00Z</dcterms:created>
  <dc:creator>Administrator</dc:creator>
  <dc:description/>
  <cp:keywords/>
  <dc:language>en-US</dc:language>
  <cp:lastModifiedBy>Первакова Р.К.</cp:lastModifiedBy>
  <cp:lastPrinted>2019-12-16T09:17:00Z</cp:lastPrinted>
  <dcterms:modified xsi:type="dcterms:W3CDTF">2019-12-16T14:21:00Z</dcterms:modified>
  <cp:revision>5</cp:revision>
  <dc:subject/>
  <dc:title>АДМИНИСТРАЦИЯ</dc:title>
</cp:coreProperties>
</file>