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05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о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1.2004 № 141 – ФЗ «О внесении изменений в часть вторую Налогового кодекса Российской Федерации  и некоторые другие законодательные акты Российской Федерации, а также о признании утратившими силу отдельных законодательных актов Российской Федерации» и Уставом Поломского сельского поселения Поломская сельская Дума Белохолуницкого района Кир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и ввести в действие на территории Поломского сельского поселения земельный на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земельном налоге и ввести его действие с 01.01.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Положение о земельном налоге  обнародовать  на территории Поло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П.Пьян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  <w:br/>
        <w:t xml:space="preserve">                                                                                                   решением Полом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23.11.2005   № 10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земельном налог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Земельный налог (далее налог) устанавливается и вводится в действие главой 31 Налогового кодекса Российской Федерации и решением Поломской сельской Думы Белохолуницкого района Кировской области от 23.11.2005 №10  и обязателен к уплате на территории Поломского сельского поселения.</w:t>
      </w:r>
    </w:p>
    <w:p>
      <w:pPr>
        <w:pStyle w:val="Normal"/>
        <w:ind w:firstLine="720"/>
        <w:jc w:val="both"/>
        <w:rPr/>
      </w:pPr>
      <w:r>
        <w:rPr/>
        <w:t>Настоящим положением в соответствии с главой 31 Налогового кодекса Российской Федерации (далее НК РФ) на территории Полом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анавливаются ставки налога, порядок и сроки уплаты налога и авансовых платежей по налогу, отчетные периоды, а также порядок и сроки представления налогоплательщиками документов, подтверждающих </w:t>
      </w:r>
      <w:r>
        <w:rPr>
          <w:color w:val="000000"/>
        </w:rPr>
        <w:t>право на уменьшение налоговой баз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целей настоящего Положения применяются понятия «Налогоплательщики», «Объект налогообложения», «Налоговая база», «Порядок определения налоговой базы», «Налоговый период», «Порядок исчисления налога и авансовых платежей по налогу», «Налоговая декларация», «Расчет авансовых платежей», в том значении, в котором они установлены в соответствующих статьях главы 31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алоговые ставк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0,3 процента  в отношении земельных участков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нятых  жилищным фондом и объектами инженерной инфраструктуры жилищно – коммунального комплекса 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 – 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оставленных для ведения личного подсобного хозяйства, садоводства, огородничества или животновод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,5 процента в отношении прочи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тчетный период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color w:val="000000"/>
        </w:rPr>
      </w:pPr>
      <w:r>
        <w:rPr>
          <w:color w:val="000000"/>
        </w:rPr>
        <w:t>Отчетный период для налогоплательщиков – организаций и физических лиц, являющихся индивидуальными предпринимателям, устанавливается как первый квартал, полугодие и девять месяцев календарного года, если иное не установлено подпунктом 3.2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Для налогоплательщиков – организаций и физических лиц, являющихся индивидуальными предпринимателями, начислившим сумму налога за прошедший год менее 5 тыс. руб., отчетный период не устанавли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рядок и сроки уплаты налога и авансовых платежей по налогу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плата налога производится налогоплательщиками по месту нахождения земельных участк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логоплательщики – организации и физические лица, являющиеся индивидуальными предпринимателями, начислившие сумму налога за прошедший год 5 тыс. руб. и более, по итогам каждого отчетного периода уплачивают авансовые платежи не позднее срока, установленного статьей 398 НК РФ для подачи налоговых расчетов за соответствующий отчетный период – не позднее 30 апреля, 31 июля, 31 октября текущего года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Налог, подлежащий уплате по итогам налогового периода, уплачивается не позднее срока, установленного статьей 398 НК РФ для подачи налоговых деклараций за соответствующий налоговый период – не позднее 1 февраля года, следующего за истекшим налоговым пери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огоплательщики – физические лица, не являющиеся индивидуальными предпринимателями, уплачивают налог равными долями не позднее 15 сентября и 15 ноября на основании налогового уведомления, направленного налоговым органом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 Порядок и сроки представления налогоплательщиками документов,      подтверждающих право на уменьшение налоговой базы в соответствии со статьей 391 НК Р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окументы, подтверждающие право на уменьшение налоговой базы в соответствии с пунктом 5 статьи 391 главы 31 НК РФ, представляются в налоговые органы по месту нахождения земельного участка: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- налогоплательщиками – физическими лицами, не являющимися индивидуальными предпринимателями в срок до 1 июля текущего года либо в течение 30 (тридцати) дней с момента возникновения права на уменьшение налоговой базы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- налогоплательщиками – физическими лицами, являющими индивидуальными предпринимателями при представлении налоговых расчетов по авансовому платежу по налогу и налоговой декларации по налог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При определении налоговыми органами налоговой базы для налогоплательщиков указанных в п. 4 статьи 391 НК РФ, уменьшение на необлагаемую налогом сумму в соответствии с п. 5 статьи 391 НК РФ производится на основании письменного заявления и документов подтверждающих право на уменьшение налоговой базы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9:00Z</dcterms:created>
  <dc:creator>Corpse</dc:creator>
  <dc:description/>
  <dc:language>en-US</dc:language>
  <cp:lastModifiedBy>UserOK</cp:lastModifiedBy>
  <cp:lastPrinted>2007-07-21T16:53:00Z</cp:lastPrinted>
  <dcterms:modified xsi:type="dcterms:W3CDTF">2020-08-12T12:59:00Z</dcterms:modified>
  <cp:revision>2</cp:revision>
  <dc:subject/>
  <dc:title>Белохолуницкая районная Дума</dc:title>
</cp:coreProperties>
</file>