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2.2024                                                                                                   № 10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, утвержденный постановлением администрации Поломского сельского поселения от 07.12.2023 № 75-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   29      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роприятия по прочему благоустройств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, направленные на проведение мероприятий по благоустройств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5-П о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7.12.2023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6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чему благоустройству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ломского сельского поселения</w:t>
        <w:tab/>
        <w:tab/>
        <w:tab/>
        <w:t>Е.В. Кочкина</w:t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8:00Z</dcterms:created>
  <dc:creator>Administrator</dc:creator>
  <dc:description/>
  <cp:keywords/>
  <dc:language>en-US</dc:language>
  <cp:lastModifiedBy>Polom</cp:lastModifiedBy>
  <cp:lastPrinted>2024-02-14T09:24:00Z</cp:lastPrinted>
  <dcterms:modified xsi:type="dcterms:W3CDTF">2024-02-14T08:28:00Z</dcterms:modified>
  <cp:revision>2</cp:revision>
  <dc:subject/>
  <dc:title>АДМИНИСТРАЦИЯ</dc:title>
</cp:coreProperties>
</file>