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Style16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jc w:val="left"/>
        <w:rPr/>
      </w:pPr>
      <w:r>
        <w:rPr>
          <w:szCs w:val="32"/>
        </w:rPr>
        <w:t xml:space="preserve">                                        </w:t>
      </w:r>
      <w:r>
        <w:rPr/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/>
      </w:pPr>
      <w:r>
        <w:rPr>
          <w:b w:val="false"/>
          <w:sz w:val="28"/>
          <w:szCs w:val="28"/>
        </w:rPr>
        <w:t>12.12.2019                                                                                                   № 110-П</w:t>
      </w: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8"/>
          <w:szCs w:val="28"/>
        </w:rPr>
        <w:t>с. По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ведения сводной бюджетной росписи бюджета Поломского сельского поселения и бюджетных росписей главных распорядителей средств бюджета Поломского сельского поселения (главных администраторов источников внутреннего финансирования дефицита бюджета сельского поселения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акже утверждения лимитов бюджетных обязательств для главных распорядителей средств бюджета Полом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в целях организации исполнения бюджета сельского поселения по расходам и источникам финансирования дефицита бюджета сельского поселения, администрация Поломского сельского поселения ПОСТАНОВЛЯЕТ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бюджета Поломского сельского поселения и бюджетных росписей главных распорядителей средств бюджета Поломского сельского поселения (главных администраторов источников внутреннего финансирования дефицита бюджета сельского поселения), а также утверждения лимитов бюджетных обязательств для главных распорядителей средств бюджета Поломского  сельского поселения (прилагаетс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5.12.2016 «Об утверждении Порядка составления и ведения сводной бюджетной росписи бюджета Поломского сельского поселения и бюджетных росписей главных распорядителей средств бюджета Поломского сельского поселения (главных администраторов источников внутреннего финансирования дефицита бюджета сельского поселения),  а также утверждения лимитов бюджетных обязательств для главных распорядителей средств бюджета Поломского сельского поселения на очередной финансовый год и плановый период» (в ред. Постановлений от 19.12.2017 № 84, от 20.12.2018 № 93,от 19.07.2019 № 27-П,  от 10.12.2019 № 107-П)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bookmarkStart w:id="0" w:name="_GoBack"/>
      <w:bookmarkEnd w:id="0"/>
      <w:r>
        <w:rPr>
          <w:sz w:val="28"/>
          <w:szCs w:val="28"/>
        </w:rPr>
        <w:t>. Настоящее постановление применяется для составления и ведения сводной бюджетной росписи бюджета Поломского сельского поселения на очередной финансовый год и плановый период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 Поломского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С.П. Пьянков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2.12.2019 №11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сводной бюджетной росписи бюджета Поломского сельского поселения и бюджетных росписей главных распорядителей средств бюджета Поломского сельского поселения (главных администраторов источников внутреннего финансирования дефицита бюджета сельского поселения), а также утверждения лимитов бюджетных обязательств для главных распорядителей средств бюджета Поло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бюджета Поломского сельского поселения по расходам и источникам финансирования дефицита бюджета Поломского сельского поселения и определяет правила составления и ведения сводной бюджетной росписи бюджета Поломского сельского поселения (далее – сводная роспись) и бюджетной росписи главного распорядителя средств бюджета Поломского сельского поселения (главного администратора источников внутреннего финансирования дефицита бюджета Поломского сельского поселения) (далее – бюджетная роспись), а также утверждения лимитов бюджетных обязательств для главного распорядителя средств бюджета Полом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водная роспись составляется администрацией Поломского сельского поселения по форме согласно приложению 1 к настоящему Порядку и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расходам бюджета Поломского сельского поселения на текущий финансовый год и плановый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зрезе главных распорядителей средств бюджета Поломского сельского поселения (далее – ГРБС),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юджетные ассигнования по источникам внутреннего финансирования дефицита бюджета Поломского сельского поселения на текущий финансовый год и плановый период в разрезе главных администраторов источников внутреннего финансирования дефицита бюджета Поломского сельского поселения (далее – ГАИФД) и кодов классификации источников внутреннего финансирования дефицита бюджета Поломского сельского поселения, кроме операций по управлению остатками средств на едином счете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водная роспись утверждается главой Поломского сельского поселения ежегодно, не позднее 20 декабря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жденные показатели сводной росписи должны соответствовать Решению о бюдж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тверждение лимитов бюджетных обязательств для главных распорядителей средств бюджета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Лимиты бюджетных обязательств утверждаются согласно приложению 7 к настоящему Порядку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пределах бюджетных ассигнований, утвержденных сводной росписью, по разделам, подразделам, целевым статьям (муниципальным программам и непрограммным направлениям деятельности)</w:t>
      </w:r>
      <w:r>
        <w:rPr>
          <w:sz w:val="28"/>
          <w:szCs w:val="28"/>
        </w:rPr>
        <w:t>,  группам, подгруппам видов расходов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миты бюджетных обязательств представляются одновременно со сводной бюджетной росписью и утверждаются главой Поломского сельского поселения ежегодно, не позднее 22 дека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Доведение показателей сводной росписи и лимитов бюджетных обязательств до главных распорядителей средств бюджета (главных администраторов источников финансирования дефицита бюджет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жденные показатели сводной росписи доводятся администрацией Поломского сельского поселения уведомлениями в течение трех рабочих дней со дня утверждения сводной роспис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до ГРБС Поломского сельского поселения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точникам финансирования дефицита бюджета Поломского сельского поселения до ГАИФД согласно приложению 5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доводятся до ГРБС Поломского  сельского поселения согласно приложению 9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Ведение сводной росписи и лимитов бюджетных обязатель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едение сводной росписи и лимитов бюджетных обязательств осуществляется администрацией Поломского сельского поселения посредством внесения изменений в показатели сводной росписи и (или) лимиты бюджетных обязательств (далее – изменение сводной росписи и лимитов бюджетных обязательст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зменение сводной росписи и лимитов бюджетных обязательств утверждается главой Поломского сельского поселения по форме согласно приложениям 2 и 8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зменение сводной росписи и (или) лимитов бюджетных обязательств осуществляется администрацией Полом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в случае принятия Решений Поломской сельской Думы о внесении изменений в решение о  бюджете (далее – решение о  поправка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в соответствии с пунктом 3 статьи 217 Бюджетно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 в соответствии со статьей 232 Бюджет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перераспределения ЛБО между кодами подгрупп соответствующих групп видов расходов классификации расходов бюдже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Решение о бюджете глава Поломского сельского поселения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. Одновременно главой Поломского сельского поселения утверждаются изменения лимитов бюджет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водной росписи и (или) ЛБО по основаниям, указанным в пунктах 9.2 -9.4 настоящего порядка осуществляется без внесения изменений в Решение о бюджете в пределах объема бюджетных ассигнований, утвержденных Решением о бюджете, за исключением оснований, установленных абзацем тринадцатым пункта 3 статьи 217 Бюджетного кодекса.</w:t>
      </w:r>
    </w:p>
    <w:p>
      <w:pPr>
        <w:pStyle w:val="Normal"/>
        <w:widowControl w:val="false"/>
        <w:suppressAutoHyphens w:val="false"/>
        <w:spacing w:lineRule="exact" w:line="365"/>
        <w:ind w:left="40" w:right="2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ерераспределение ЛБО между кодами подгрупп вида расходов классификации расходов бюджетов осуществляется в пределах ЛБО, утвержденных ГРБС по соответствующему разделу, подразделу, целевой статье (муниципальной программе и непрограммным направлениям деятельности) и группе вида расходов классификации расходов бюдж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Администрация Поломского сельского поселения в течение трех рабочих дней со дня утверждения изменений сводной росписи и лимитов бюджетных обязательств доводит их до ГРБС согласно приложениям 4, 6 и 10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зменения в сводную бюджетную роспись и (или) лимиты бюджетных обязательств вносятся не позднее 25 числа третьего месяца соответствующего квартала. В исключительных случаях изменения могут вноситься более 3 раз в кварта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рядок составления и утверждения бюджетной росписи, утверждения лимитов бюджетных обязатель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Бюджетная роспись – документ, который составляется и ведется ГРБ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роспись ГРБС (ГАИФД)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сходам ГРБС в разрезе распорядителей (получателей) средств бюджета Поломского сельского поселения, подведомственных главному распорядителю, разделов, подразделов, целевых статей (муниципальных программ и непрограммных направлений деятельности), групп, подгрупп с указанием кодов целей по видам межбюджетных трансфертов, имеющих целевое назначение, предоставляемых из других бюджетов в виде субсидий и иных межбюджетных трансфертов, </w:t>
      </w:r>
      <w:r>
        <w:rPr/>
        <w:t xml:space="preserve"> </w:t>
      </w:r>
      <w:r>
        <w:rPr>
          <w:sz w:val="28"/>
          <w:szCs w:val="28"/>
        </w:rPr>
        <w:t>а также кодов целей отдельных  расходов бюджета Полом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источникам внутреннего финансирования дефицита бюджета Поломского сельского поселения ГАИФД в разрезе администраторов источников финансирования дефицита бюджета Поломского сельского поселения (далее – администраторы источников) и кодов классификации источников внутреннего финансирования дефицитов бюджетов, кроме операций по управлению остатками средств на едином счёте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Бюджетная роспись составляется ГРБС (главными администраторами источников финансирования дефицита бюджета) в соответствии с бюджетными ассигнованиями, утвержденными сводной бюджетной росписью бюджета ГРБС и ЛБО, утвержденными ГРБ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составляется по форме согласно приложению 11 к настоящему порядку и включает в себ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3.1.</w:t>
        <w:tab/>
        <w:t xml:space="preserve"> Бюджетные ассигнования по расходам ГРБС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3.2</w:t>
        <w:tab/>
        <w:t>. Бюджетные ассигнования по источникам финансирования дефицита бюджета ГРБС  (далее - бюджетные ассигнования по источникам) главного администратора источников финансирования дефицита  бюджета ГРБС (далее - ГАИФД) по кодам классификации источников финансирования дефицитов бюджетов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й раздел бюджетной росписи заполняется при наличии у ГРБС (ГАИФД) соответствующих бюджетных ассигновани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ри составлении бюджетных росписей указываются коды целей расходов бюджета ГРБС, установленные ГРБС (при наличии соответствующих расходов), а также указываются коды целей, предусмотренные Федеральным казначейством и министерством финансов Кировской области, по расходам, финансовое обеспечение которых осуществляется за счет межбюджетных трансфертов, поступающих из  федерального и областного бюджетов, имеющих целевое назначение (далее – целевые МБТ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ГРБС при составлении бюджетных росписей вправе устанавливать коды целей расходов бюджета Поломского сельского поселения, используя при этом коды с 01 по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утверждается ГРБС (ГАИФД) на бумажном носителе после получения уведомления о бюджетных ассигнованиях, утвержденных сводной бюджетной росписью бюджета Поломского сельского поселения и уведомления о лимитах бюджетных обязательств, но не позднее 25 дека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Лимиты бюджетных обязательств ГРБС средств бюджета  Поломского сельского поселения утверждаются ежегодно не позднее 26 декабря в пределах  лимитов бюджетных обязательств, доведенных до ГРБС, в ведении которого они находятся и включают в себя лимиты бюджетных обязательств по расходам по разделам, подраздела, целевым статьям (муниципальным программам и непрограммным направлениям деятельности), группам, подгруппам и элементам видов расходов с указанием кодов целей в соответствии с пунктом 13 согласно приложению 19 к настоящему Порядк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ведение бюджетной росписи, лимитов бюджетных обязательств до получателей средств бюджета сельского поселения</w:t>
      </w:r>
    </w:p>
    <w:p>
      <w:pPr>
        <w:pStyle w:val="Db9fe9049761426654245bb2dd862eecmsonormalbullet1gif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В соответствии с пунктом 2 статьи 219.1 Бюджетного кодекса показатели бюджетной росписи и ЛБО ежегодно, не позднее 29 декабря  (за исключением случаев, предусмотренных статьями 190 и 191 Бюджетного Кодекса) доводятся до получателей средств бюджета Поломского сельского поселения по форме согласно приложению 13;</w:t>
      </w:r>
    </w:p>
    <w:p>
      <w:pPr>
        <w:pStyle w:val="Db9fe9049761426654245bb2dd862eecmsonormalbullet1gif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затели бюджетной росписи по источникам финансирования дефицита бюджета уведомлением по форме согласно приложению 15;</w:t>
      </w:r>
    </w:p>
    <w:p>
      <w:pPr>
        <w:pStyle w:val="Db9fe9049761426654245bb2dd862eecmsonormalbullet1gif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ассигнований по форме согласно приложению 17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На основе доведенных ЛБО составляются бюджетные сметы администрации Поломского сельского поселения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ные показатели бюджетной сметы должны соответствовать доведенным до него ЛБО на принятие бюджетных обязательств по обеспечению выполнения функций казенного учрежден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b/>
          <w:sz w:val="28"/>
          <w:szCs w:val="28"/>
        </w:rPr>
        <w:t>7. Ведение бюджетной росписи и лимитов бюджетных обязатель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Ведение бюджетной росписи и лимитов бюджетных обязательств осуществляет главный распорядитель (главный администратор)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eastAsia="ru-RU"/>
        </w:rPr>
        <w:t>Изменение бюджетной росписи и лимитов бюджетных обязательств производится после внесения соответствующих изменений в сводную бюджетную роспись и ЛБО бюджета Поломского сельского поселения на основании уведомления о внесении изменений в сводную бюджетную роспись бюджета Поломского сельского поселения (далее – сводная бюджетная роспись) по расходам (по источникам финансирования дефицита  бюджета поселения) и уведомления об изменении сводных лимитов бюджетных обязательств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со дня получения изменений росписи и лимитов бюджетных обязательств главный распорядитель обязан их утверд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е изменений в показатели бюджетной росписи и (или) лимитов бюджетных обязательств оформляется ГРБС по формам согласно приложений 12 и 20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БС в течение трех рабочих дней со дня утверждения изменений росписи и лимитов бюджетных обязательств доводит их до получателя  по форме согласно  приложениям 14,16,18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Изменение показателей росписи без внесения изменений в сводную бюджетную роспись осуществляется по решению главы Поломского  сельского поселени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в пределах одного раздела, подраздела, целевой статьи (муниципальной программы и непрограммного направления деятельности), группы и подгруппы вида расходов классификации рас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между кодами целей - в пределах одного получателя и (или) раздела, подраздела, целевой статьи (муниципальной программы и непрограммного направления деятельности), группы и подгруппы вида расходов классификации рас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распределением лимитов бюджетных обязательств между элементами видов расходов классификации расходов бюджетов в пределах бюджетных ассигнований, предусмотренных ГРБС в текущем финансовом году по соответствующему разделу, подразделу, целевой статье (муниципальной программе сельского поселения и непрограммному направлению деятельности), группе и подгруппе вида расходов классификации рас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кодов ц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Изменение лимитов бюджетных обязательств может быть произведено без внесения изменений в сводные лимиты бюджетных обязательств в случаях, установленных в пункте 18 настоящего Порядка, а также в случае перераспределения лимитов бюджетных обязательств между кодами элементов вида расходов классификации расходов бюджета – в пределах одного получателя и (или) раздела, подраздела, целевой статьи (муниципальной программы и непрограммного направления деятельности), группы и подгруппы вида расходов классификации рас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бюджетную роспись и лимиты бюджетных обязательств осуществляется до 25 декабря текущего финансового года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енности составления и ведения бюджетной росписи по межбюджетным трансферт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расчетов между бюджетом Поломского сельского поселения и бюджетом муниципального района по межбюджетным трансфертам осуществляется путем формирования уведомления по расчетам между бюджетами (форма 0504817) в соответствии с приказом Министерства финансов РФ от 30.03.2015 №52н в порядке, установленном ГРБС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ассигнования и ЛБО текущего финансового года прекращают свое действие 31 декабря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</w:t>
      </w:r>
      <w:r>
        <w:rPr/>
        <w:t>___________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бюджетная роспись бюджета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Бюджетные ассигнования по главным распорядителям средств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год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кущий год)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/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0"/>
        <w:gridCol w:w="705"/>
        <w:gridCol w:w="840"/>
        <w:gridCol w:w="2235"/>
        <w:gridCol w:w="1260"/>
        <w:gridCol w:w="2160"/>
      </w:tblGrid>
      <w:tr>
        <w:trPr>
          <w:trHeight w:val="563" w:hRule="exac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80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0"/>
        <w:gridCol w:w="705"/>
        <w:gridCol w:w="840"/>
        <w:gridCol w:w="1335"/>
        <w:gridCol w:w="1080"/>
        <w:gridCol w:w="1620"/>
        <w:gridCol w:w="1440"/>
      </w:tblGrid>
      <w:tr>
        <w:trPr>
          <w:trHeight w:val="563" w:hRule="exac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23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 год</w:t>
            </w:r>
          </w:p>
        </w:tc>
      </w:tr>
      <w:tr>
        <w:trPr>
          <w:trHeight w:val="33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900" w:hanging="900"/>
        <w:jc w:val="center"/>
        <w:rPr/>
      </w:pPr>
      <w:r>
        <w:rPr>
          <w:sz w:val="24"/>
          <w:szCs w:val="24"/>
        </w:rPr>
        <w:t xml:space="preserve">Бюджетные ассигнования по источникам финансирования дефицита бюджета сельского поселения  (кроме операций по управлению остатками средств на едином счете по учету средств бюджета) 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год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кущий год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500"/>
        <w:gridCol w:w="2299"/>
      </w:tblGrid>
      <w:tr>
        <w:trPr>
          <w:trHeight w:val="1487" w:hRule="exac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140"/>
        <w:gridCol w:w="1260"/>
        <w:gridCol w:w="1219"/>
      </w:tblGrid>
      <w:tr>
        <w:trPr>
          <w:trHeight w:val="885" w:hRule="exac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лава Поломск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в сводную бюджетную роспись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бюджета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юджетные ассигнования по главным распорядителям средств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год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кущий год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0"/>
        <w:gridCol w:w="705"/>
        <w:gridCol w:w="1095"/>
        <w:gridCol w:w="1800"/>
        <w:gridCol w:w="1260"/>
        <w:gridCol w:w="2160"/>
      </w:tblGrid>
      <w:tr>
        <w:trPr>
          <w:trHeight w:val="563" w:hRule="exac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</w:tc>
      </w:tr>
      <w:tr>
        <w:trPr>
          <w:trHeight w:val="80" w:hRule="exac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0"/>
        <w:gridCol w:w="705"/>
        <w:gridCol w:w="1095"/>
        <w:gridCol w:w="1080"/>
        <w:gridCol w:w="1080"/>
        <w:gridCol w:w="1440"/>
        <w:gridCol w:w="1620"/>
      </w:tblGrid>
      <w:tr>
        <w:trPr>
          <w:trHeight w:val="563" w:hRule="exac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Бюджетные ассигнования по источникам финансирования дефицита бюджета сельского поселения  (кроме операций по управлению остатками средств на едином счете по учету средств бюджета) 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год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кущи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(рублей)</w:t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500"/>
        <w:gridCol w:w="2299"/>
      </w:tblGrid>
      <w:tr>
        <w:trPr>
          <w:trHeight w:val="1487" w:hRule="exac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;-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780"/>
        <w:gridCol w:w="1440"/>
        <w:gridCol w:w="1440"/>
      </w:tblGrid>
      <w:tr>
        <w:trPr>
          <w:trHeight w:val="1125" w:hRule="exac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;-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об утверждении показателей сводной бюджетной росписи бюджета муниципального образования Поломское сельское поселение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Белохолуницкого района Кировской области по расх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ция Поломского сельского поселения Белохолуницкого района Кировской области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наименование главного распорядителя средств бюджета полностью)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00"/>
        <w:gridCol w:w="1080"/>
        <w:gridCol w:w="900"/>
        <w:gridCol w:w="900"/>
        <w:gridCol w:w="1260"/>
        <w:gridCol w:w="1620"/>
        <w:gridCol w:w="1440"/>
      </w:tblGrid>
      <w:tr>
        <w:trPr>
          <w:trHeight w:val="390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юджетных ассигнова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 год</w:t>
            </w:r>
          </w:p>
        </w:tc>
      </w:tr>
      <w:tr>
        <w:trPr>
          <w:trHeight w:val="255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)         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должность)         (подпись)      (расшифровка подписи)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4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об изменении показателей сводной бюджетной росписи бюджета муниципального образования Поломское сельское поселение Белохолуницкого района Кировской области по расхода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администрация Поломского сельского поселения Белохолуницкого района Кировской области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главного распорядителя средств бюджета полностью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lang w:eastAsia="ru-RU"/>
        </w:rPr>
      </w:pPr>
      <w:r>
        <w:rPr>
          <w:lang w:eastAsia="ru-RU"/>
        </w:rPr>
        <w:t>(текущий год)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82"/>
        <w:gridCol w:w="1260"/>
        <w:gridCol w:w="1800"/>
        <w:gridCol w:w="1511"/>
        <w:gridCol w:w="17"/>
        <w:gridCol w:w="2432"/>
      </w:tblGrid>
      <w:tr>
        <w:trPr>
          <w:trHeight w:val="752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;-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82"/>
        <w:gridCol w:w="1260"/>
        <w:gridCol w:w="1800"/>
        <w:gridCol w:w="1511"/>
        <w:gridCol w:w="17"/>
        <w:gridCol w:w="1168"/>
        <w:gridCol w:w="1264"/>
      </w:tblGrid>
      <w:tr>
        <w:trPr>
          <w:trHeight w:val="752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;-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должность)         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итель ___________________________________________________________       </w:t>
        <w:tab/>
        <w:tab/>
        <w:tab/>
        <w:tab/>
        <w:t xml:space="preserve">(должность)         (подпись)      (расшифровка подписи)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)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показателей сводной бюджетной росписи бюджета муниципального образования Поломское сельское поселение Белохолуницкого района Кировской области по источникам внутреннего финансирования дефицита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администрация Поломского сельского поселения Белохолуницкого района Киров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главного администратора источника внутреннего финансирования дефицита полностью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701"/>
        <w:gridCol w:w="1899"/>
        <w:gridCol w:w="1260"/>
        <w:gridCol w:w="1260"/>
        <w:gridCol w:w="1260"/>
      </w:tblGrid>
      <w:tr>
        <w:trPr>
          <w:trHeight w:val="1035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внутреннего дефицита бюджета муниципального образ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>
          <w:trHeight w:val="315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 год</w:t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зменении показателей сводной бюджетной росписи по источникам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финансирования дефицита  бюджета муниципального образования Поломское сельское поселение Белохолуницкого района Кировской области на ______ год и на плановый период </w:t>
        <w:softHyphen/>
        <w:t xml:space="preserve">_______ и _______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(наименование главного администратора источника внутреннего финансирования дефицита бюджета полностью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20__ г</w:t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lang w:eastAsia="ru-RU"/>
        </w:rPr>
      </w:pPr>
      <w:r>
        <w:rPr>
          <w:lang w:eastAsia="ru-RU"/>
        </w:rPr>
        <w:t>(текущий год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400"/>
        <w:gridCol w:w="1579"/>
      </w:tblGrid>
      <w:tr>
        <w:trPr>
          <w:trHeight w:val="136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внутреннего дефицита бюджета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860"/>
        <w:gridCol w:w="900"/>
        <w:gridCol w:w="900"/>
      </w:tblGrid>
      <w:tr>
        <w:trPr>
          <w:trHeight w:val="1035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внутреннего дефицита бюджета муниципально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</w:tc>
      </w:tr>
      <w:tr>
        <w:trPr>
          <w:trHeight w:val="315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7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е лимиты бюджетных обязательств бюджета муниципального образования Поломское сельское поселение Белохолуницкого района Кировской области  на ______ год и на плановый период </w:t>
        <w:softHyphen/>
        <w:t>_______ и _______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80"/>
        <w:gridCol w:w="1080"/>
        <w:gridCol w:w="1080"/>
        <w:gridCol w:w="1080"/>
        <w:gridCol w:w="1080"/>
        <w:gridCol w:w="1260"/>
        <w:gridCol w:w="1260"/>
      </w:tblGrid>
      <w:tr>
        <w:trPr>
          <w:trHeight w:val="752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 год</w:t>
            </w:r>
          </w:p>
        </w:tc>
      </w:tr>
      <w:tr>
        <w:trPr>
          <w:trHeight w:val="423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)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8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сводные лимиты бюджетных обязательств бюджета муниципального образования Поломское сельское поселение Белохолуницкого района Кировской области на очередной финансовый год №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lang w:eastAsia="ru-RU"/>
        </w:rPr>
      </w:pPr>
      <w:r>
        <w:rPr>
          <w:lang w:eastAsia="ru-RU"/>
        </w:rPr>
        <w:t>(текущий год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82"/>
        <w:gridCol w:w="1260"/>
        <w:gridCol w:w="1800"/>
        <w:gridCol w:w="1511"/>
        <w:gridCol w:w="17"/>
        <w:gridCol w:w="2432"/>
      </w:tblGrid>
      <w:tr>
        <w:trPr>
          <w:trHeight w:val="752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бюджетных обязательств (+;-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ab/>
      </w: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82"/>
        <w:gridCol w:w="1260"/>
        <w:gridCol w:w="1800"/>
        <w:gridCol w:w="1511"/>
        <w:gridCol w:w="17"/>
        <w:gridCol w:w="1168"/>
        <w:gridCol w:w="1264"/>
      </w:tblGrid>
      <w:tr>
        <w:trPr>
          <w:trHeight w:val="752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бюджетных обязательств (+;-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99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9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водных лимитах бюджетных обязательств бюджета муниципального образования Поломское сельское поселение Белохолуницкого района Кировской области  на ______ год и на плановый период </w:t>
        <w:softHyphen/>
        <w:t>_______ и _______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администрация Поломского сельского поселения Белохолуницкого района Кировской области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главного распорядителя средств бюджета полностью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0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  <w:gridCol w:w="900"/>
        <w:gridCol w:w="720"/>
        <w:gridCol w:w="1080"/>
        <w:gridCol w:w="839"/>
        <w:gridCol w:w="929"/>
        <w:gridCol w:w="783"/>
        <w:gridCol w:w="1949"/>
        <w:gridCol w:w="236"/>
        <w:gridCol w:w="724"/>
        <w:gridCol w:w="236"/>
        <w:gridCol w:w="724"/>
        <w:gridCol w:w="236"/>
        <w:gridCol w:w="724"/>
        <w:gridCol w:w="236"/>
        <w:gridCol w:w="724"/>
        <w:gridCol w:w="236"/>
      </w:tblGrid>
      <w:tr>
        <w:trPr>
          <w:trHeight w:val="255" w:hRule="atLeast"/>
        </w:trPr>
        <w:tc>
          <w:tcPr>
            <w:tcW w:w="142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755</wp:posOffset>
                      </wp:positionV>
                      <wp:extent cx="6054725" cy="1352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900"/>
                                    <w:gridCol w:w="1080"/>
                                    <w:gridCol w:w="1080"/>
                                    <w:gridCol w:w="1080"/>
                                    <w:gridCol w:w="1260"/>
                                    <w:gridCol w:w="1260"/>
                                    <w:gridCol w:w="1260"/>
                                  </w:tblGrid>
                                  <w:tr>
                                    <w:trPr>
                                      <w:trHeight w:val="752" w:hRule="exact"/>
                                      <w:cantSplit w:val="true"/>
                                    </w:trPr>
                                    <w:tc>
                                      <w:tcPr>
                                        <w:tcW w:w="16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менование ГРБС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ъем лимитов бюджетных обязательст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exact"/>
                                      <w:cantSplit w:val="true"/>
                                    </w:trPr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з П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Р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 ____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 ____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 ____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exact"/>
                                      <w:cantSplit w:val="true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exact"/>
                                      <w:cantSplit w:val="true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06.5pt;mso-wrap-distance-left:0pt;mso-wrap-distance-right:9pt;mso-wrap-distance-top:0pt;mso-wrap-distance-bottom:0pt;margin-top:-1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900"/>
                              <w:gridCol w:w="1080"/>
                              <w:gridCol w:w="1080"/>
                              <w:gridCol w:w="108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752" w:hRule="exac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ГРБС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лимитов бюджетных обязательст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з ПР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____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____ 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____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05"/>
        <w:gridCol w:w="927"/>
        <w:gridCol w:w="1266"/>
        <w:gridCol w:w="805"/>
        <w:gridCol w:w="805"/>
        <w:gridCol w:w="1359"/>
        <w:gridCol w:w="1430"/>
      </w:tblGrid>
      <w:tr>
        <w:trPr>
          <w:trHeight w:val="510" w:hRule="atLeast"/>
        </w:trPr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бухгалтер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)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0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зменении сводных лимитов бюджетных обязательств бюджета муниципального образования Поломское сельское поселение Белохолуницкого района Кировской области  на ______ год и на плановый период </w:t>
        <w:softHyphen/>
        <w:t>___ и ___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администрация Поломского сельского поселения Белохолуницкого района Кировской области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главного распорядителя средств бюджета полностью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lang w:eastAsia="ru-RU"/>
        </w:rPr>
      </w:pPr>
      <w:r>
        <w:rPr>
          <w:lang w:eastAsia="ru-RU"/>
        </w:rPr>
        <w:t>(текущий год)</w:t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82"/>
        <w:gridCol w:w="1260"/>
        <w:gridCol w:w="1800"/>
        <w:gridCol w:w="1511"/>
        <w:gridCol w:w="17"/>
        <w:gridCol w:w="2432"/>
      </w:tblGrid>
      <w:tr>
        <w:trPr>
          <w:trHeight w:val="752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 (+;-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/>
      </w:pPr>
      <w:r>
        <w:rPr>
          <w:b/>
          <w:sz w:val="24"/>
          <w:szCs w:val="24"/>
          <w:lang w:eastAsia="ru-RU"/>
        </w:rPr>
        <w:tab/>
      </w:r>
      <w:r>
        <w:rPr/>
        <w:t>(рублей)</w:t>
      </w:r>
    </w:p>
    <w:tbl>
      <w:tblPr>
        <w:tblW w:w="9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121"/>
        <w:gridCol w:w="1305"/>
        <w:gridCol w:w="1284"/>
        <w:gridCol w:w="1260"/>
        <w:gridCol w:w="1228"/>
        <w:gridCol w:w="1292"/>
        <w:gridCol w:w="18"/>
      </w:tblGrid>
      <w:tr>
        <w:trPr>
          <w:trHeight w:val="752" w:hRule="exac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____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99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05"/>
        <w:gridCol w:w="927"/>
        <w:gridCol w:w="1266"/>
        <w:gridCol w:w="805"/>
        <w:gridCol w:w="805"/>
        <w:gridCol w:w="1359"/>
        <w:gridCol w:w="1430"/>
      </w:tblGrid>
      <w:tr>
        <w:trPr>
          <w:trHeight w:val="510" w:hRule="atLeast"/>
        </w:trPr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уководитель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бухгалтер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)</w:t>
      </w:r>
    </w:p>
    <w:p>
      <w:pPr>
        <w:pStyle w:val="Normal"/>
        <w:ind w:firstLine="720"/>
        <w:jc w:val="right"/>
        <w:rPr/>
      </w:pPr>
      <w:r>
        <w:rPr/>
        <w:t>Приложение 11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Бюджетная роспись администрации Поломского сельского поселения Белохолуницкого района Кир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I. Бюджетные ассигнования по главным распорядителям средств бюджета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511"/>
        <w:shd w:fill="auto" w:val="clear"/>
        <w:spacing w:lineRule="auto" w:line="240" w:before="0" w:after="0"/>
        <w:ind w:left="902" w:hanging="0"/>
        <w:rPr>
          <w:rStyle w:val="51"/>
          <w:color w:val="000000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lineRule="auto" w:line="240" w:before="0" w:after="0"/>
        <w:ind w:left="902" w:hanging="0"/>
        <w:rPr/>
      </w:pPr>
      <w:r>
        <w:rPr>
          <w:rStyle w:val="51"/>
          <w:b/>
          <w:color w:val="000000"/>
        </w:rPr>
        <w:t>на _________год</w:t>
      </w:r>
    </w:p>
    <w:p>
      <w:pPr>
        <w:pStyle w:val="511"/>
        <w:shd w:fill="auto" w:val="clear"/>
        <w:spacing w:lineRule="exact" w:line="274" w:before="0" w:after="185"/>
        <w:ind w:left="900" w:hanging="0"/>
        <w:rPr>
          <w:b w:val="false"/>
          <w:b w:val="false"/>
          <w:sz w:val="20"/>
          <w:szCs w:val="20"/>
        </w:rPr>
      </w:pPr>
      <w:r>
        <w:rPr>
          <w:b w:val="false"/>
        </w:rPr>
        <w:t>(текущий год)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0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60"/>
        <w:gridCol w:w="705"/>
        <w:gridCol w:w="1105"/>
        <w:gridCol w:w="1156"/>
        <w:gridCol w:w="1354"/>
        <w:gridCol w:w="1532"/>
        <w:gridCol w:w="12"/>
        <w:gridCol w:w="19"/>
        <w:gridCol w:w="1792"/>
        <w:gridCol w:w="12"/>
      </w:tblGrid>
      <w:tr>
        <w:trPr>
          <w:trHeight w:val="713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</w:t>
            </w:r>
          </w:p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целей расходов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униципального образования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50"/>
        <w:gridCol w:w="705"/>
        <w:gridCol w:w="925"/>
        <w:gridCol w:w="1156"/>
        <w:gridCol w:w="1004"/>
        <w:gridCol w:w="1532"/>
        <w:gridCol w:w="12"/>
        <w:gridCol w:w="19"/>
        <w:gridCol w:w="956"/>
        <w:gridCol w:w="1081"/>
      </w:tblGrid>
      <w:tr>
        <w:trPr>
          <w:trHeight w:val="713" w:hRule="exac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</w:t>
            </w:r>
          </w:p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целей расходов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униципального образования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 Бюджетные ассигнования по источникам финансирования дефицита бюджета (кроме операций по управлению остатками средств на едином счете по учету средств бюджета) 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год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кущий год)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500"/>
        <w:gridCol w:w="2299"/>
      </w:tblGrid>
      <w:tr>
        <w:trPr>
          <w:trHeight w:val="1487" w:hRule="exac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чников финансирования дефицита бюдже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320"/>
        <w:gridCol w:w="1260"/>
        <w:gridCol w:w="1260"/>
      </w:tblGrid>
      <w:tr>
        <w:trPr>
          <w:trHeight w:val="1125" w:hRule="exac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чников финансирования дефицита бюджета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12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в бюджетную роспись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администрации Поломского сельского поселения Белохолуницкого района Кировской области на очередной финансовый год №__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юджетные ассигнования по главным распорядителям средств бюджета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lang w:eastAsia="ru-RU"/>
        </w:rPr>
      </w:pPr>
      <w:r>
        <w:rPr>
          <w:lang w:eastAsia="ru-RU"/>
        </w:rPr>
        <w:t>(текущий год)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60"/>
        <w:gridCol w:w="704"/>
        <w:gridCol w:w="1290"/>
        <w:gridCol w:w="1159"/>
        <w:gridCol w:w="1001"/>
        <w:gridCol w:w="1620"/>
        <w:gridCol w:w="1797"/>
        <w:gridCol w:w="31"/>
      </w:tblGrid>
      <w:tr>
        <w:trPr>
          <w:trHeight w:val="563" w:hRule="exac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</w:t>
            </w:r>
          </w:p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целей расход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униципального образования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0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60"/>
        <w:gridCol w:w="704"/>
        <w:gridCol w:w="930"/>
        <w:gridCol w:w="1080"/>
        <w:gridCol w:w="1001"/>
        <w:gridCol w:w="1519"/>
        <w:gridCol w:w="1039"/>
        <w:gridCol w:w="19"/>
        <w:gridCol w:w="1002"/>
        <w:gridCol w:w="31"/>
      </w:tblGrid>
      <w:tr>
        <w:trPr>
          <w:trHeight w:val="563" w:hRule="exac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</w:t>
            </w:r>
          </w:p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целей расходов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униципального образования</w:t>
            </w:r>
          </w:p>
        </w:tc>
        <w:tc>
          <w:tcPr>
            <w:tcW w:w="2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 го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1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Бюджетные ассигнования по источникам финансирования дефицита бюджета  (кроме операций по управлению остатками средств на едином счете по учету средств бюджета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lang w:eastAsia="ru-RU"/>
        </w:rPr>
      </w:pPr>
      <w:r>
        <w:rPr>
          <w:lang w:eastAsia="ru-RU"/>
        </w:rPr>
        <w:t>(текущий год)</w:t>
      </w:r>
    </w:p>
    <w:p>
      <w:pPr>
        <w:pStyle w:val="Normal"/>
        <w:tabs>
          <w:tab w:val="clear" w:pos="708"/>
          <w:tab w:val="left" w:pos="796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(рублей)</w:t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500"/>
        <w:gridCol w:w="2299"/>
      </w:tblGrid>
      <w:tr>
        <w:trPr>
          <w:trHeight w:val="1422" w:hRule="exac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чников финансирования дефицита бюджет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;-)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140"/>
        <w:gridCol w:w="1260"/>
        <w:gridCol w:w="1260"/>
      </w:tblGrid>
      <w:tr>
        <w:trPr>
          <w:trHeight w:val="870" w:hRule="exac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ИФД/ групп, подгрупп, статей и ви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сточников внутреннего финансирования дефицитов бюджета муниципального образ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;-)</w:t>
            </w:r>
          </w:p>
        </w:tc>
      </w:tr>
      <w:tr>
        <w:trPr>
          <w:trHeight w:val="555" w:hRule="exac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3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бюджетных ассигнований администрации Поломского сельского поселения Белохолуницкого района Кировской област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2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6"/>
        <w:gridCol w:w="3"/>
        <w:gridCol w:w="702"/>
        <w:gridCol w:w="859"/>
        <w:gridCol w:w="890"/>
        <w:gridCol w:w="844"/>
        <w:gridCol w:w="966"/>
        <w:gridCol w:w="1260"/>
        <w:gridCol w:w="844"/>
        <w:gridCol w:w="900"/>
        <w:gridCol w:w="960"/>
      </w:tblGrid>
      <w:tr>
        <w:trPr>
          <w:trHeight w:val="713" w:hRule="exac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</w:t>
            </w:r>
          </w:p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й расходов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униципального образования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__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 год</w:t>
            </w:r>
          </w:p>
        </w:tc>
      </w:tr>
      <w:tr>
        <w:trPr>
          <w:trHeight w:val="33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05"/>
        <w:gridCol w:w="927"/>
        <w:gridCol w:w="1266"/>
        <w:gridCol w:w="805"/>
        <w:gridCol w:w="805"/>
        <w:gridCol w:w="1361"/>
        <w:gridCol w:w="1430"/>
      </w:tblGrid>
      <w:tr>
        <w:trPr>
          <w:trHeight w:val="510" w:hRule="atLeast"/>
        </w:trPr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уководитель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бухгалтер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14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зменении бюджетных ассигнований администрации Поломского сельского поселения Белохолуницкого района Кировской област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.</w:t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lang w:eastAsia="ru-RU"/>
        </w:rPr>
      </w:pPr>
      <w:r>
        <w:rPr>
          <w:lang w:eastAsia="ru-RU"/>
        </w:rPr>
        <w:t>(текущий год)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101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59"/>
        <w:gridCol w:w="721"/>
        <w:gridCol w:w="1100"/>
        <w:gridCol w:w="1051"/>
        <w:gridCol w:w="1024"/>
        <w:gridCol w:w="1260"/>
        <w:gridCol w:w="1593"/>
        <w:gridCol w:w="1249"/>
      </w:tblGrid>
      <w:tr>
        <w:trPr>
          <w:trHeight w:val="802" w:hRule="exac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</w:t>
            </w:r>
          </w:p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целей расх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+;-)</w:t>
            </w:r>
          </w:p>
        </w:tc>
      </w:tr>
      <w:tr>
        <w:trPr>
          <w:trHeight w:val="714" w:hRule="exac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униципального образования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56"/>
        <w:gridCol w:w="359"/>
        <w:gridCol w:w="361"/>
        <w:gridCol w:w="343"/>
        <w:gridCol w:w="463"/>
        <w:gridCol w:w="467"/>
        <w:gridCol w:w="462"/>
        <w:gridCol w:w="425"/>
        <w:gridCol w:w="650"/>
        <w:gridCol w:w="970"/>
        <w:gridCol w:w="450"/>
        <w:gridCol w:w="807"/>
        <w:gridCol w:w="262"/>
        <w:gridCol w:w="1079"/>
        <w:gridCol w:w="60"/>
        <w:gridCol w:w="1020"/>
        <w:gridCol w:w="474"/>
      </w:tblGrid>
      <w:tr>
        <w:trPr>
          <w:trHeight w:val="563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</w:t>
            </w:r>
          </w:p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/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целей расходо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5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униципального образования</w:t>
            </w:r>
          </w:p>
        </w:tc>
        <w:tc>
          <w:tcPr>
            <w:tcW w:w="2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0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бухгалтер 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0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</w:t>
      </w:r>
      <w:r>
        <w:rPr/>
        <w:t>Приложение 15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бюджетных ассигнованиях администрации Поломского сельского поселения Белохолуницкого района Кировской област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сточникам внутреннего финансирования дефицита  бюджета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701"/>
        <w:gridCol w:w="1899"/>
        <w:gridCol w:w="1080"/>
        <w:gridCol w:w="1080"/>
        <w:gridCol w:w="1080"/>
      </w:tblGrid>
      <w:tr>
        <w:trPr>
          <w:trHeight w:val="930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внутреннего финансирования дефицита бюджета муниципального образ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 год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</w:t>
      </w:r>
      <w:r>
        <w:rPr/>
        <w:t>Приложение 16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зменении бюджетных ассигнований администрации Поломского сельского поселения Белохолуницкого района Кировской области по источникам внутреннего финансирования дефицита  бюджета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lang w:eastAsia="ru-RU"/>
        </w:rPr>
      </w:pPr>
      <w:r>
        <w:rPr>
          <w:lang w:eastAsia="ru-RU"/>
        </w:rPr>
        <w:t>(текущий год)</w:t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701"/>
        <w:gridCol w:w="3339"/>
        <w:gridCol w:w="1579"/>
      </w:tblGrid>
      <w:tr>
        <w:trPr>
          <w:trHeight w:val="1360" w:hRule="atLeast"/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внутреннего финансирования дефицита бюджета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________ и _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701"/>
        <w:gridCol w:w="2079"/>
        <w:gridCol w:w="1440"/>
        <w:gridCol w:w="1440"/>
      </w:tblGrid>
      <w:tr>
        <w:trPr>
          <w:trHeight w:val="960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видов финансирования дефицита бюджета муниципального образования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внутреннего финансирования дефицита бюджета муниципального 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;-)</w:t>
            </w:r>
          </w:p>
        </w:tc>
      </w:tr>
      <w:tr>
        <w:trPr>
          <w:trHeight w:val="390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подпись)      (расшифровка подписи)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7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лимитах бюджетных обязательств администрации Поломского сельского поселения Белохолуницкого района Кировской област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5"/>
        <w:gridCol w:w="927"/>
        <w:gridCol w:w="788"/>
        <w:gridCol w:w="805"/>
        <w:gridCol w:w="805"/>
        <w:gridCol w:w="1361"/>
        <w:gridCol w:w="975"/>
        <w:gridCol w:w="1080"/>
        <w:gridCol w:w="899"/>
      </w:tblGrid>
      <w:tr>
        <w:trPr>
          <w:trHeight w:val="3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Наименование ГРБС/ расходов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*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целей расходов бюджета муниципального образования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лимитов бюджетных обязательств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 год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</w:t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 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бухгалтер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, элемент бюджета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8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зменении лимитов бюджетных обязательств администрации Поломского сельского поселения Белохолуницкого района Кировской област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.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год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кущий год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720"/>
        <w:gridCol w:w="900"/>
        <w:gridCol w:w="805"/>
        <w:gridCol w:w="805"/>
        <w:gridCol w:w="1361"/>
        <w:gridCol w:w="1170"/>
        <w:gridCol w:w="1079"/>
      </w:tblGrid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Наименование ГРБС/  расход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*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целей расходов бюджета муниципального образования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изменений (+;-)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лановый период ________ и ________ годов</w:t>
            </w:r>
            <w:r>
              <w:rPr>
                <w:b/>
                <w:bCs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Наименование ГРБС/  расход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*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целей расходов бюджета муниципального образован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изменений (+;-)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05"/>
        <w:gridCol w:w="927"/>
        <w:gridCol w:w="1266"/>
        <w:gridCol w:w="805"/>
        <w:gridCol w:w="805"/>
        <w:gridCol w:w="1361"/>
        <w:gridCol w:w="1430"/>
      </w:tblGrid>
      <w:tr>
        <w:trPr>
          <w:trHeight w:val="510" w:hRule="atLeast"/>
        </w:trPr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 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ый бухгалтер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 xml:space="preserve">(расшифровка подписи) </w:t>
            </w:r>
          </w:p>
        </w:tc>
      </w:tr>
      <w:tr>
        <w:trPr>
          <w:trHeight w:val="315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печать)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, элемент бюджета)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9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иты бюджетных обязательств администрации Поломского сельского поселения Белохолуниц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______ год и на плановый период </w:t>
        <w:softHyphen/>
        <w:t>_______ и _______ годов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80"/>
        <w:gridCol w:w="1080"/>
        <w:gridCol w:w="1080"/>
        <w:gridCol w:w="900"/>
        <w:gridCol w:w="1080"/>
        <w:gridCol w:w="900"/>
        <w:gridCol w:w="1080"/>
        <w:gridCol w:w="900"/>
      </w:tblGrid>
      <w:tr>
        <w:trPr>
          <w:trHeight w:val="693" w:hRule="exac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лимитов бюджетных обязательст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____ год</w:t>
            </w:r>
          </w:p>
        </w:tc>
      </w:tr>
      <w:tr>
        <w:trPr>
          <w:trHeight w:val="423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, подгруппы, элемент бюджета)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0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ind w:firstLine="720"/>
        <w:jc w:val="right"/>
        <w:rPr/>
      </w:pPr>
      <w:r>
        <w:rPr/>
        <w:t xml:space="preserve">бюджетной росписи бюджета Поломского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 и бюджетных</w:t>
      </w:r>
    </w:p>
    <w:p>
      <w:pPr>
        <w:pStyle w:val="Normal"/>
        <w:ind w:firstLine="720"/>
        <w:jc w:val="right"/>
        <w:rPr/>
      </w:pPr>
      <w:r>
        <w:rPr/>
        <w:t>росписей главных распорядителей</w:t>
      </w:r>
    </w:p>
    <w:p>
      <w:pPr>
        <w:pStyle w:val="Normal"/>
        <w:ind w:firstLine="720"/>
        <w:jc w:val="right"/>
        <w:rPr/>
      </w:pPr>
      <w:r>
        <w:rPr/>
        <w:t xml:space="preserve">средств бюджета Поломского сельского </w:t>
      </w:r>
    </w:p>
    <w:p>
      <w:pPr>
        <w:pStyle w:val="Normal"/>
        <w:ind w:firstLine="720"/>
        <w:jc w:val="right"/>
        <w:rPr/>
      </w:pPr>
      <w:r>
        <w:rPr/>
        <w:t>поселения (главных администраторов источников</w:t>
      </w:r>
    </w:p>
    <w:p>
      <w:pPr>
        <w:pStyle w:val="Normal"/>
        <w:ind w:firstLine="720"/>
        <w:jc w:val="right"/>
        <w:rPr/>
      </w:pPr>
      <w:r>
        <w:rPr/>
        <w:t xml:space="preserve">внутреннего финансирования бюджет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сельского поселения), а также утверждения лимит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бюджетных обязательств для главных распорядителей</w:t>
      </w:r>
    </w:p>
    <w:p>
      <w:pPr>
        <w:pStyle w:val="Normal"/>
        <w:ind w:firstLine="720"/>
        <w:jc w:val="right"/>
        <w:rPr/>
      </w:pPr>
      <w:r>
        <w:rPr/>
        <w:t>средств бюджета  Поломского сельского поселения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/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Изменения в лимиты бюджетных обязательств администрации Поломского сельского поселения Белохолуницкого района Кировской области на ______ год и на плановый период </w:t>
        <w:softHyphen/>
        <w:t>_______ и _______ годов №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я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 ___________20__ 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_________год</w:t>
      </w:r>
    </w:p>
    <w:p>
      <w:pPr>
        <w:pStyle w:val="Normal"/>
        <w:suppressAutoHyphens w:val="false"/>
        <w:ind w:left="1080" w:hanging="0"/>
        <w:jc w:val="center"/>
        <w:rPr>
          <w:lang w:eastAsia="ru-RU"/>
        </w:rPr>
      </w:pPr>
      <w:r>
        <w:rPr>
          <w:lang w:eastAsia="ru-RU"/>
        </w:rPr>
        <w:t>(текущий год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82"/>
        <w:gridCol w:w="1260"/>
        <w:gridCol w:w="1800"/>
        <w:gridCol w:w="900"/>
        <w:gridCol w:w="1080"/>
        <w:gridCol w:w="1980"/>
      </w:tblGrid>
      <w:tr>
        <w:trPr>
          <w:trHeight w:val="1100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бюджетных обязательств (+;-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плановый период ________ и ________ годов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82"/>
        <w:gridCol w:w="1260"/>
        <w:gridCol w:w="1800"/>
        <w:gridCol w:w="900"/>
        <w:gridCol w:w="1080"/>
        <w:gridCol w:w="900"/>
        <w:gridCol w:w="1080"/>
      </w:tblGrid>
      <w:tr>
        <w:trPr>
          <w:trHeight w:val="1100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й расходов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бюджетных обязательств (+;-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__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 ____ год</w:t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ВР-код вида расходов классификации расходов бюджетов (группы, подгруппы, элемент бюджета)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u w:val="single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32"/>
    </w:rPr>
  </w:style>
  <w:style w:type="character" w:styleId="Style8">
    <w:name w:val="Название Знак"/>
    <w:qFormat/>
    <w:rPr>
      <w:b/>
      <w:sz w:val="28"/>
      <w:u w:val="single"/>
    </w:rPr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autoSpaceDE w:val="false"/>
      <w:ind w:left="709" w:firstLine="707"/>
      <w:jc w:val="both"/>
    </w:pPr>
    <w:rPr>
      <w:sz w:val="28"/>
      <w:szCs w:val="28"/>
      <w:lang w:bidi="ru-RU"/>
    </w:rPr>
  </w:style>
  <w:style w:type="paragraph" w:styleId="Style12">
    <w:name w:val="Содержимое таблицы"/>
    <w:basedOn w:val="Normal"/>
    <w:qFormat/>
    <w:pPr>
      <w:widowControl w:val="false"/>
      <w:suppressLineNumbers/>
      <w:autoSpaceDE w:val="false"/>
    </w:pPr>
    <w:rPr>
      <w:sz w:val="28"/>
      <w:szCs w:val="28"/>
      <w:lang w:bidi="ru-RU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 w:before="600" w:after="120"/>
      <w:ind w:hanging="1240"/>
      <w:jc w:val="center"/>
    </w:pPr>
    <w:rPr>
      <w:b/>
      <w:bCs/>
      <w:sz w:val="23"/>
      <w:szCs w:val="23"/>
      <w:shd w:fill="FFFFFF" w:val="clear"/>
      <w:lang w:val="en-US"/>
    </w:rPr>
  </w:style>
  <w:style w:type="paragraph" w:styleId="Db9fe9049761426654245bb2dd862eecmsonormalbullet1gif">
    <w:name w:val="db9fe9049761426654245bb2dd862eecmsonormalbullet1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b9fe9049761426654245bb2dd862eecmsonormalbullet2gif">
    <w:name w:val="db9fe9049761426654245bb2dd862eec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b9fe9049761426654245bb2dd862eecmsonormalbullet3gif">
    <w:name w:val="db9fe9049761426654245bb2dd862eecmsonormalbullet3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5:00Z</dcterms:created>
  <dc:creator>Бестемянникова</dc:creator>
  <dc:description/>
  <cp:keywords/>
  <dc:language>en-US</dc:language>
  <cp:lastModifiedBy>Первакова Р.К.</cp:lastModifiedBy>
  <cp:lastPrinted>2019-12-10T14:28:00Z</cp:lastPrinted>
  <dcterms:modified xsi:type="dcterms:W3CDTF">2019-12-13T13:37:00Z</dcterms:modified>
  <cp:revision>3</cp:revision>
  <dc:subject/>
  <dc:title>Об утверждении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(главных администраторов источников внутреннего финансирования дефицита бюд</dc:title>
</cp:coreProperties>
</file>