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Msonormalbullet2gif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Msonormalbullet2gif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2.2019               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ежбюджетных отно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мском сельском поселении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3gif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Поломского сельского поселения, Поломская сельская Дума РЕШ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дить Положение о межбюджетных отношениях в Поломском сельском поселен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Поломск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й Думы                                                                          М.В. Леуши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Поломск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 поселения                                                                С.П. Пьянков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>к  решению Поломской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й Думы </w:t>
      </w:r>
    </w:p>
    <w:p>
      <w:pPr>
        <w:pStyle w:val="Heading3"/>
        <w:ind w:left="5670" w:hanging="0"/>
        <w:rPr/>
      </w:pPr>
      <w:r>
        <w:rPr>
          <w:szCs w:val="28"/>
        </w:rPr>
        <w:t>от 17.12.2019 № 1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м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Белохолуницкого муниципального района  (далее - муниципального района) и органами местного самоуправления Поломского сельского поселения (далее – сельское поселение). </w:t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частники межбюджетных отношений в  сельском поселен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егулирование межбюджетных отношений в сельском поселен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Кир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6"/>
        <w:spacing w:lineRule="auto" w:line="276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Кировской области и муниципальными правовыми актам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мском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сельского поселения бюджету Белохолу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color w:val="000000"/>
            <w:sz w:val="28"/>
            <w:szCs w:val="28"/>
          </w:rPr>
          <w:t>трансфер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емых из бюджета сельского поселения бюджету Белохолуницкого муниципального района (далее – муниципального района)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и, условия предоставления и расходование иных межбюджетных трансфертов, предоставляемых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Поломской сельской Думы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OK%5CDownloads%5C116-mezhbjudzhet.-otnosheniya%20(1).doc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OK%5CDownloads%5C116-mezhbjudzhet.-otnosheniya%20(1).doc" \l "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соглаш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3727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5:00Z</dcterms:created>
  <dc:creator>Luda</dc:creator>
  <dc:description/>
  <cp:keywords/>
  <dc:language>en-US</dc:language>
  <cp:lastModifiedBy>UserOK</cp:lastModifiedBy>
  <cp:lastPrinted>2019-12-18T11:35:00Z</cp:lastPrinted>
  <dcterms:modified xsi:type="dcterms:W3CDTF">2019-12-24T11:28:00Z</dcterms:modified>
  <cp:revision>13</cp:revision>
  <dc:subject/>
  <dc:title/>
</cp:coreProperties>
</file>