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9                                                                                   № 111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олом </w:t>
      </w: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муниципального имущества в собствен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руководствуясь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 и   Уставом муниципального образования Поломское 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еречень  имущества, предлагаемого  к передаче из муниципальной собственности муниципального образования Поломское сельское поселение Белохолуницкого района Кировской области  в муниципальную собственность муниципального образования  Белохолуницкий муниципальный район Кировской области. Прилаг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С.П. Пьянков       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4.12.2019  № 1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, предлагаемого к передач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муниципальной собственности муниципального образования  Поломское сельское поселение Белохолуницкого района Кировской области в муниципальную собственность муниципального образования Белохолуницкий муниципальный район  Кир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2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1559"/>
        <w:gridCol w:w="1877"/>
        <w:gridCol w:w="108"/>
        <w:gridCol w:w="1872"/>
        <w:gridCol w:w="1500"/>
        <w:gridCol w:w="1872"/>
        <w:gridCol w:w="852"/>
      </w:tblGrid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бъекта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  <w:br/>
              <w:t>объекта (адрес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</w:t>
              <w:br/>
              <w:t>характеристики</w:t>
              <w:br/>
              <w:t xml:space="preserve">объекта (год </w:t>
              <w:br/>
              <w:t xml:space="preserve">выпуска,   </w:t>
              <w:br/>
              <w:t xml:space="preserve">площадь,   </w:t>
              <w:br/>
              <w:t xml:space="preserve">реестровый  </w:t>
              <w:br/>
              <w:t xml:space="preserve">номер)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  <w:br/>
              <w:t xml:space="preserve">стоимость </w:t>
              <w:br/>
              <w:t xml:space="preserve">объекта  </w:t>
              <w:br/>
              <w:t xml:space="preserve">(рублей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 xml:space="preserve">нахождения </w:t>
              <w:br/>
              <w:t xml:space="preserve">объекта у  </w:t>
              <w:br/>
              <w:t>юридического</w:t>
              <w:br/>
              <w:t xml:space="preserve">лица (вид  </w:t>
              <w:br/>
              <w:t xml:space="preserve">документа, </w:t>
              <w:br/>
              <w:t>дата, номер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>условия</w:t>
            </w:r>
          </w:p>
        </w:tc>
      </w:tr>
      <w:tr>
        <w:trPr>
          <w:trHeight w:val="240" w:hRule="atLeast"/>
          <w:cantSplit w:val="true"/>
        </w:trPr>
        <w:tc>
          <w:tcPr>
            <w:tcW w:w="8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е имущество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прово</w:t>
            </w: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ные се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цев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од  протяженность  5473 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 43:03:380201:1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00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43-09/503/2012-777 от 06.11.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езианская  скважина 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ц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 год</w:t>
            </w:r>
          </w:p>
          <w:p>
            <w:pPr>
              <w:pStyle w:val="Style14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глубина  113 м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Style14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:03:000000:118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800-00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-43-09/503/2012-778 от 06.11.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скважин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ц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46 кв.м., кадастровый номер 43:03:380202:2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-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№43:03:380202:215-43/009/2018-1 от 31.05.2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76 год прот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3:03:410401:1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7-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-43-09/503/2012-780 от 06.11.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76 год прот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3603:000000:1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-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-43-09/503/2012-779 от 06.11.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ом, ул. Кашина, 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  кв.м, кадастровый номер 43:03:410402:2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38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-43-09/346/2009-316 от 16.09.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отельной школ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шина, 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953 м2, кадастровый номер 43:03:410402:3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от 18.12.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3/009-43/009/093/2015-1708/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ом, ул. Энгельса, 49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89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3,2  кв.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№ 43:03:410405:1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942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-43-09/346/2009-312 от 16.09.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49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803 кв.м, кадастровый номер 43:03:410402:3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№43-43-/009-43/009/178/2016-338/2 от 16.03.2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КВр-06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Энгельса, 49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од, инвентарный номер 10852000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92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 от 28.03.2008 № 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электродвигате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49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год, инвентарный номер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 от 28.03.2008 № 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электронасос NM 65|16 DE 200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гельса, 49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7 </w:t>
            </w:r>
            <w:r>
              <w:rPr>
                <w:color w:val="000000"/>
                <w:sz w:val="20"/>
                <w:szCs w:val="20"/>
              </w:rPr>
              <w:t xml:space="preserve"> год, инвентарный номер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0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 от 28.03.2008 № 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асо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гельса, 49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од, инвентарный номер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5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 от 28.03.2008 № 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универсальны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шина, 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 год, инвентарный номер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7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 от 28.03.2008 № 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универсальны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шина, 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 год, инвентарный номер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0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 от 28.03.2008 № 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центробежны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шина, 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995 год, инвентарный номер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 Поломской сельской Думы от 28.03.2008 № 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глубинный ЭКО-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019 год, инвентарный номер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0000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-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четчик Магика</w:t>
            </w:r>
          </w:p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 2200Dy 100</w:t>
            </w:r>
          </w:p>
          <w:p>
            <w:pPr>
              <w:pStyle w:val="Style14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2 шт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, инвентарный номер 10536000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0-3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0"/>
    <w:qFormat/>
    <w:rPr>
      <w:rFonts w:ascii="Times New Roman CYR" w:hAnsi="Times New Roman CYR" w:cs="Times New Roman CYR"/>
      <w:b/>
      <w:sz w:val="22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Style11">
    <w:name w:val="Название Знак"/>
    <w:basedOn w:val="Style10"/>
    <w:qFormat/>
    <w:rPr>
      <w:rFonts w:ascii="Courier New" w:hAnsi="Courier New" w:cs="Courier New"/>
      <w:sz w:val="28"/>
    </w:rPr>
  </w:style>
  <w:style w:type="character" w:styleId="Style12">
    <w:name w:val="Без интервала Знак"/>
    <w:qFormat/>
    <w:rPr>
      <w:rFonts w:eastAsia="Calibri"/>
      <w:color w:val="000000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7:00Z</dcterms:created>
  <dc:creator>ImuschZav</dc:creator>
  <dc:description/>
  <cp:keywords/>
  <dc:language>en-US</dc:language>
  <cp:lastModifiedBy>Administrator</cp:lastModifiedBy>
  <cp:lastPrinted>2019-12-23T09:15:00Z</cp:lastPrinted>
  <dcterms:modified xsi:type="dcterms:W3CDTF">2019-12-23T06:16:00Z</dcterms:modified>
  <cp:revision>5</cp:revision>
  <dc:subject/>
  <dc:title/>
</cp:coreProperties>
</file>