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 xml:space="preserve">АДМИНИСТРАЦИЯ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ПОЛОМ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ЕЛОХОЛУНИ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780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4.12.2019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№ 112-П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. Полом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оломского сельского поселения от 31.01.2019 № 9-П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7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  <w:t>В соответствии с 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Поломского сельского поселения, администрация Поломского сельского поселения ПОСТАНОВЛЯ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1" w:leader="none"/>
        </w:tabs>
        <w:spacing w:lineRule="exact" w:line="400"/>
        <w:ind w:left="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ести в Административный регламент предоставления муниципальной услуги «Прекращение прав физических и юридических лиц на земельные участки, расположенные на территории муниципального образования», утвержденный постановлением администрации Поломского сельского поселения от 31.01.2019 № 9-П (далее –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  <w:t xml:space="preserve">  1.1. Абзац второй подпункта 2.16.1 пункта 2.16 раздела 2 Административного регламента изложить в следующей редакции: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явители - юридические лица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»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оломского                                                                                             сельского поселения                                                                   С.П.Пьян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http://www.bhregion.ru/</w:t>
        </w:r>
      </w:hyperlink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Arial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Arial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03:00Z</dcterms:created>
  <dc:creator>User03</dc:creator>
  <dc:description/>
  <dc:language>en-US</dc:language>
  <cp:lastModifiedBy>Первакова Р.К.</cp:lastModifiedBy>
  <cp:lastPrinted>2019-05-15T13:45:00Z</cp:lastPrinted>
  <dcterms:modified xsi:type="dcterms:W3CDTF">2019-12-24T07:03:00Z</dcterms:modified>
  <cp:revision>2</cp:revision>
  <dc:subject/>
  <dc:title/>
</cp:coreProperties>
</file>