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ЛОМ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7.12.2019                                                                                            № 113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ой сельск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 Белохолуницкого района Кировской области, Поломская сельская Дума РЕШИЛ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решение Поломской сельской Думы Белохолуницкого района Кировской области: от 06.04.2017 № 200 «Об утверждении Перечня недвижимого муниципального имущества (за исключением земельных участков), свободного от прав третьих лиц (за 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»;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72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М.В. Леуш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shd w:fill="FE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С.П. Пья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bhregi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Corpse</dc:creator>
  <dc:description/>
  <cp:keywords/>
  <dc:language>en-US</dc:language>
  <cp:lastModifiedBy>UserOK</cp:lastModifiedBy>
  <cp:lastPrinted>2018-08-06T09:05:00Z</cp:lastPrinted>
  <dcterms:modified xsi:type="dcterms:W3CDTF">2020-01-13T11:24:00Z</dcterms:modified>
  <cp:revision>7</cp:revision>
  <dc:subject/>
  <dc:title>БЕЛОХОЛУНИЦКАЯ  РАЙОННАЯ  ДУМА</dc:title>
</cp:coreProperties>
</file>