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Style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3.2021           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.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земельного участка в арен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оведения тор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ей 39.14, 39.18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явлений Рыбченкова Сергея Ивановича, СПК «Восход» о намерении участвовать в аукционе по предоставлению земельного участка в аренду без торгов,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Отказать заявителям в предоставлении в аренду без торгов земельного участка с кадастровым номером 43:03:410401:155  расположенного по адресу: Кировская область, Белохолуницкий район, с Полом, ул. Советская, д. 2, площадью 1920 кв. метров, для ведения личного подсобного хозяйства, категория земель -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администрации Поломского сельского поселения провести подготовку к проведению аукциона на право заключения договора аренды вышеуказанного земельного участ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С.П. Пьянков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7:00Z</dcterms:created>
  <dc:creator>Admin</dc:creator>
  <dc:description/>
  <cp:keywords/>
  <dc:language>en-US</dc:language>
  <cp:lastModifiedBy>Administrator</cp:lastModifiedBy>
  <cp:lastPrinted>2021-03-30T10:16:00Z</cp:lastPrinted>
  <dcterms:modified xsi:type="dcterms:W3CDTF">2021-03-30T07:16:00Z</dcterms:modified>
  <cp:revision>6</cp:revision>
  <dc:subject/>
  <dc:title/>
</cp:coreProperties>
</file>