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М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ЕЛОХОЛУНИЦ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7.10.2017                                                                                                        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ол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  <w:t xml:space="preserve">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оломской сельской Думы от 02.11.2016 № 179 « О порядке установления и выплаты пенсии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лицам, замещавшим должности муниципальной службы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2.03.2007 № 25-ФЗ          «О муниципальной службе в Российской Федерации», законами Кировской области от 08.10.2007 № 171-ЗО «О муниципальной службе в Кировской области», от 02.04.2015 № 521-ЗО «О пенсионном обеспечении лиц, замещавших должности муниципальной службы Кировской области» Поломская сельская Дума РЕШИЛА: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в решение Поломской сельской Думы Белохолуницкого района Кировской области от 02.11.2016 № 179 « О порядке установления и выплаты пенсии за выслугу лет лицам, замещавшим должности муниципальной службы» (далее- Порядок) следующие изменения: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Пункт 3.10 раздела 3 Порядка изложить в новой редакции:             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3.10.  Пенсия за выслугу лет, установленная к страховой пенсии по старости, назначенной в соответствии с Федеральным законом «О страховых пенсиях» либо досрочно оформленной в соответствии с Законом Российской Федерации «О занятости населения в Российской Федерации», назначается бессрочно. Пенсия за выслугу лет, установленная  к страховой пенсии по инвалидности, назначенной в соответствии с Федеральным законом «О страховых пенсиях», назначается на срок, на который установлена страховая пенсия по инвалидности.»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4.1 раздела 4 Порядка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4.1. Муниципальным служащим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Федеральному закону «О государственном пенсионном обеспечении в Российской Федерации», до 20 лет включительно пенсия за выслугу лет назначается в размере 1000 рублей с учетом районного коэффициента."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5.1  раздела 5 Порядка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1. Перерасчет размера пенсии за выслугу лет производится в случае последующего после назначения пенсии за выслугу лет увеличения на год и более продолжительности стажа муниципальной службы, с учетом которого определяется размер пенсии за выслугу лет, и (или) замещения должности муниципальной службы не менее 12 полных месяцев с более высоким должностным окладом, по личному заявлению гражданина в комиссию по кадрам Поломского сельского поселения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ополнить раздел 6 Порядка пунктом 6.5 следующего содержания:       </w:t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6.5. </w:t>
      </w:r>
      <w:r>
        <w:rPr>
          <w:rFonts w:eastAsia="Calibri"/>
          <w:sz w:val="28"/>
          <w:szCs w:val="28"/>
        </w:rPr>
        <w:t>За лицами, проходившими муниципальную службу, приобретшими право на пенсию за выслугу лет, устанавливаемую в соответствии с законами Кировской области, актами органов местного самоуправления в связи с прохождением указанной службы, и уволенными со службы до 1 января 2017 года, лицами, продолжающими замещать</w:t>
      </w:r>
      <w:r>
        <w:rPr>
          <w:rFonts w:eastAsia="Calibri"/>
          <w:sz w:val="28"/>
          <w:szCs w:val="28"/>
          <w:lang w:eastAsia="en-US"/>
        </w:rPr>
        <w:t xml:space="preserve">            на 1 января 2017 года должности муниципальной службы и имеющими         на 1 января 2017 года стаж государственной гражданской службы, стаж муниципальной службы для назначения пенсии за выслугу лет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страховых пенсиях», сохраняется право на пенсию за выслугу лет в соответствии с законами Кировской области и актами органов местного самоуправления без учета изменений, внесенных Законом от 22.12.2016        № 35-ЗО «О внесении изменений в отдельные законы Кировской области»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ю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Кировской области от 2 апреля 2015 года № 521-ЗО «О пенсионном обеспечении лиц, замещавших должности муниципальной службы Кировской области</w:t>
      </w:r>
      <w:r>
        <w:rPr>
          <w:rFonts w:eastAsia="Calibri"/>
          <w:lang w:eastAsia="en-US"/>
        </w:rPr>
        <w:t>».</w:t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оломской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                             М.В. Леушина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13185287C78B4BE042B05E0223C23DB5AA5CC629D9D77D7CAF733D1D91E03DAC567563DF805K" TargetMode="External"/><Relationship Id="rId3" Type="http://schemas.openxmlformats.org/officeDocument/2006/relationships/hyperlink" Target="consultantplus://offline/ref=2C0AB0346707CEF7118C3662E5EFEA672792503FBB153D9E470E0E2499LDR1J" TargetMode="External"/><Relationship Id="rId4" Type="http://schemas.openxmlformats.org/officeDocument/2006/relationships/hyperlink" Target="consultantplus://offline/ref=2C0AB0346707CEF7118C286FF383B66E25990F33BE1030CE135F0873C68104AF5A825AD5EB627C7415C5A00FL7RBJ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9:00Z</dcterms:created>
  <dc:creator>User</dc:creator>
  <dc:description/>
  <dc:language>en-US</dc:language>
  <cp:lastModifiedBy>UserOK</cp:lastModifiedBy>
  <cp:lastPrinted>2017-10-31T14:13:00Z</cp:lastPrinted>
  <dcterms:modified xsi:type="dcterms:W3CDTF">2021-12-20T06:19:00Z</dcterms:modified>
  <cp:revision>2</cp:revision>
  <dc:subject/>
  <dc:title/>
</cp:coreProperties>
</file>