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</w:p>
    <w:p>
      <w:pPr>
        <w:pStyle w:val="Heading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</w:t>
      </w:r>
    </w:p>
    <w:p>
      <w:pPr>
        <w:pStyle w:val="Heading"/>
        <w:spacing w:lineRule="auto" w:line="240" w:before="0" w:after="0"/>
        <w:rPr/>
      </w:pPr>
      <w:r>
        <w:rPr>
          <w:rFonts w:cs="Times New Roman" w:ascii="Times New Roman" w:hAnsi="Times New Roman"/>
          <w:b/>
          <w:sz w:val="32"/>
          <w:szCs w:val="32"/>
        </w:rPr>
        <w:t>П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ОЛОМ</w:t>
      </w:r>
      <w:r>
        <w:rPr>
          <w:rFonts w:cs="Times New Roman" w:ascii="Times New Roman" w:hAnsi="Times New Roman"/>
          <w:b/>
          <w:sz w:val="32"/>
          <w:szCs w:val="32"/>
        </w:rPr>
        <w:t>СКОГО СЕЛЬСКОГО ПОСЕЛЕНИЯ</w:t>
      </w:r>
    </w:p>
    <w:p>
      <w:pPr>
        <w:pStyle w:val="Heading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БЕЛОХОЛУНИЦКОГО РАЙОНА</w:t>
      </w:r>
    </w:p>
    <w:p>
      <w:pPr>
        <w:pStyle w:val="Subtitle"/>
        <w:spacing w:lineRule="auto" w:line="240" w:before="0" w:after="360"/>
        <w:rPr>
          <w:b/>
          <w:b/>
          <w:sz w:val="28"/>
          <w:szCs w:val="28"/>
        </w:rPr>
      </w:pPr>
      <w:r>
        <w:rPr>
          <w:b/>
          <w:szCs w:val="32"/>
        </w:rPr>
        <w:t>КИРОВСКОЙ ОБЛАСТИ</w:t>
      </w:r>
    </w:p>
    <w:p>
      <w:pPr>
        <w:pStyle w:val="Subtitle"/>
        <w:tabs>
          <w:tab w:val="clear" w:pos="708"/>
          <w:tab w:val="left" w:pos="4536" w:leader="none"/>
        </w:tabs>
        <w:spacing w:lineRule="auto" w:line="240" w:before="360" w:after="360"/>
        <w:rPr>
          <w:b/>
          <w:b/>
          <w:szCs w:val="32"/>
        </w:rPr>
      </w:pPr>
      <w:r>
        <w:rPr>
          <w:b/>
          <w:szCs w:val="32"/>
        </w:rPr>
        <w:t>ПОСТАНОВЛЕНИЕ</w:t>
      </w:r>
    </w:p>
    <w:p>
      <w:pPr>
        <w:pStyle w:val="Subtitle"/>
        <w:tabs>
          <w:tab w:val="clear" w:pos="708"/>
          <w:tab w:val="left" w:pos="4536" w:leader="none"/>
        </w:tabs>
        <w:spacing w:lineRule="auto" w:line="2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1.03.2021                                                                                                     № 14-П</w:t>
      </w:r>
    </w:p>
    <w:p>
      <w:pPr>
        <w:pStyle w:val="Normal"/>
        <w:tabs>
          <w:tab w:val="clear" w:pos="708"/>
          <w:tab w:val="left" w:pos="4536" w:leader="none"/>
        </w:tabs>
        <w:spacing w:before="0" w:after="4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Полом</w:t>
      </w:r>
    </w:p>
    <w:p>
      <w:pPr>
        <w:pStyle w:val="ConsPlusTitle"/>
        <w:spacing w:lineRule="auto" w:line="27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орядка предоставления альтернативного места размещения нестационарного торгового объекта на территории Поломского сельского поселения 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риказом министерства экономического развития и поддержки предпринимательства Кировской области от 20.09.2019 № 117 «Об утверждении Порядка разработки и утверждения органами местного самоуправления Кировской области схемы размещения нестационарных торговых объектов» администрация Поломского сельского поселения ПОСТАНОВЛЯЕТ: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w:anchor="P2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доставления альтернативного места размещения нестационарного торгового объекта на территории Поломского сельского поселения согласно приложению.</w:t>
      </w:r>
    </w:p>
    <w:p>
      <w:pPr>
        <w:pStyle w:val="ConsPlusNormal"/>
        <w:spacing w:lineRule="auto" w:line="276"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 Настоящее постановление вступает в силу со дня его официального опубликования.</w:t>
      </w:r>
    </w:p>
    <w:p>
      <w:pPr>
        <w:pStyle w:val="ConsPlusNormal"/>
        <w:spacing w:lineRule="auto" w:line="276"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оломского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С.П. Пьянков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лежит опубликованию в Информационном бюллетене органов местного самоуправления Поломского сельского поселения Белохолуницкого района Кировской области и на официальном сайте администрации Белохолуницкого муниципального района Кировской области с электронным адресом в информационно-телекоммуникационной сети «Интернет»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www.bhregion.ru/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ломского сельского поселени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31.03.2021 № 14-П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hyperlink w:anchor="P29">
        <w:bookmarkStart w:id="0" w:name="P29"/>
        <w:bookmarkEnd w:id="0"/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предоставления альтернативного места размещения нестационарного торгового объекта на территории Поломского сельского поселения</w:t>
      </w:r>
    </w:p>
    <w:p>
      <w:pPr>
        <w:pStyle w:val="ConsPlus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lineRule="auto" w:line="276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ий Порядок предоставления альтернативного места размещения нестационарного торгового объекта на территории Поломского сельского поселения (далее - Порядок) разработан в целях определения процедуры предоставления альтернативного места размещения нестационарного торгового объекта (далее - альтернативное место)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Настоящий Порядок применяется в отношении нестационарных торговых объектов, размещаемых на основании договора на размещение нестационарного торгового объекта, договора на осуществление торговой деятельности в нестационарном торговом объекте (далее - Договор, Объект) в соответствии со схемой размещения нестационарных торговых объектов на территории поселения, утвержденной в установленном порядке (далее - Схема)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В настоящем Порядке используются следующие основные понятия: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1. Уполномоченный орган – администрация Поломского сельского поселения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2. Владелец объекта - субъект торговли, разместивший нестационарный торговый объект на основании Договора, имеющий право на предоставление альтернативного места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Иные термины и понятия настоящего Порядка применяются в значении, используемом в действующем законодательстве Российской Федерации, Кировской области и правовых актах Поломского сельского поселения.</w:t>
      </w:r>
    </w:p>
    <w:p>
      <w:pPr>
        <w:pStyle w:val="ConsPlusTitle"/>
        <w:numPr>
          <w:ilvl w:val="0"/>
          <w:numId w:val="0"/>
        </w:numPr>
        <w:spacing w:lineRule="auto" w:line="276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Предоставление альтернативного места</w:t>
      </w:r>
    </w:p>
    <w:p>
      <w:pPr>
        <w:pStyle w:val="ConsPlusTitle"/>
        <w:numPr>
          <w:ilvl w:val="0"/>
          <w:numId w:val="0"/>
        </w:numPr>
        <w:spacing w:lineRule="auto" w:line="276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В случае внесения в установленном порядке изменений в Схему по основаниям, указанным в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3.7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аздела 3.7  Порядка разработки и утверждения органами местного самоуправления Кировской области схемы размещения нестационарных торговых объектов, утвержденного приказом министерства экономического развития и поддержки предпринимательства Кировской области от 20.09.2019 № 117  (далее - Порядок разработки Схемы), в результате которых место размещения Объекта исключается из Схемы, Уполномоченный орган определяет альтернативное место в отношении которого плата за размещение не превышает плату за размещение по договору, заключенному в отношении места размещения нестационарного торгового объекта, исключаемого из схемы, при условии, если такое место размещения обеспечит сохранение вида и специализации нестационарного торгового объекта, а также сопоставимо по площади и трафику и включает его в проект правового акта о внесении изменений и (или) дополнений в Схему. Альтернативное место размещения нестационарного торгового объекта предоставляется без проведения конкурсных процедур на период до окончания срока действия договора, заключенного в отношении места размещения нестационарного торгового объекта, исключаемого из схемы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Уполномоченный орган не позднее 3 рабочих дней со дня вступления в силу правового акта о внесении изменений и (или) дополнений в Схему направляет Владельцу объекта письменное предложение о предоставлении альтернативного места, включенного в Схему с соблюдением норм, предусмотренных пунктом 2.1 настоящего Порядка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Владелец объекта не позднее 5 рабочих дней с даты получения соответствующего предложения направляет в Уполномоченный орган письменное согласие на предоставление альтернативного места либо письменный отказ от предоставления альтернативного места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В случае согласия Владельца объекта на предоставление альтернативного места Уполномоченный орган не позднее 3 рабочих дней направляет Владельцу объекта для подписания в двух экземплярах проект дополнительного соглашения к Договору в части изменения места размещения Объекта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Владелец объекта в течение 3 рабочих дней со дня получения проекта дополнительного соглашения к Договору подписывает и направляет его в Уполномоченный орган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Подписание дополнительного соглашения к Договору осуществляется Уполномоченным органом не позднее 3 рабочих дней со дня поступления от Владельца объекта подписанного проекта дополнительного соглашения к Договору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Дополнительное соглашение к Договору оформляется в двух экземплярах, один из которых остается в Уполномоченном органе, второй вручается Владельцу объекта либо направляется по почте заказным письмом не позднее 3 рабочих дней со дня подписания Уполномоченным органом.</w:t>
      </w:r>
    </w:p>
    <w:p>
      <w:pPr>
        <w:pStyle w:val="ConsPlusNormal"/>
        <w:spacing w:lineRule="auto" w:line="276"/>
        <w:ind w:firstLine="540"/>
        <w:jc w:val="both"/>
        <w:rPr/>
      </w:pPr>
      <w:bookmarkStart w:id="1" w:name="P51"/>
      <w:bookmarkEnd w:id="1"/>
      <w:r>
        <w:rPr>
          <w:rFonts w:cs="Times New Roman" w:ascii="Times New Roman" w:hAnsi="Times New Roman"/>
          <w:sz w:val="28"/>
          <w:szCs w:val="28"/>
        </w:rPr>
        <w:t>2.8. Несоблюдение Владельцем объекта настоящего Порядка, в том числе не направление (не направление в установленный срок) письменного согласия на предоставление альтернативного места либо письменного отказа от предоставления альтернативного места, подписанного проекта дополнительного соглашения к Договору, считается отказом от предоставления альтернативного места, заключения дополнительного соглашения к Договору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9. Со дня заключения дополнительного соглашения к договору, получения письменного отказа Владельца объекта от предоставления альтернативного места, а также в случаях, предусмотренных </w:t>
      </w:r>
      <w:hyperlink w:anchor="P5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.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обязанность Уполномоченного органа по предложению Владельцу объекта альтернативного места считается исполненной.</w:t>
      </w:r>
    </w:p>
    <w:p>
      <w:pPr>
        <w:pStyle w:val="ConsPlusNormal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sz w:val="24"/>
      <w:szCs w:val="22"/>
    </w:rPr>
  </w:style>
  <w:style w:type="character" w:styleId="Style16">
    <w:name w:val="Подзаголовок Знак"/>
    <w:basedOn w:val="Style14"/>
    <w:qFormat/>
    <w:rPr>
      <w:rFonts w:ascii="Times New Roman" w:hAnsi="Times New Roman" w:eastAsia="Times New Roman" w:cs="Times New Roman"/>
      <w:sz w:val="3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432" w:before="0" w:after="0"/>
      <w:jc w:val="center"/>
    </w:pPr>
    <w:rPr>
      <w:rFonts w:ascii="Times New Roman" w:hAnsi="Times New Roman" w:eastAsia="Times New Roman" w:cs="Times New Roman"/>
      <w:sz w:val="3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hregion.ru/" TargetMode="External"/><Relationship Id="rId3" Type="http://schemas.openxmlformats.org/officeDocument/2006/relationships/hyperlink" Target="consultantplus://offline/ref=0018F9B3F7122C995EF2EDA19590D79A310EEB0228677D17F3790BF3F778FC0D5F0E3DF9DD108F331D399B6F9E82EBA69894066D1A70F591A8AAAE44yBx8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3:21:00Z</dcterms:created>
  <dc:creator>valiakhmetova-ivl</dc:creator>
  <dc:description/>
  <dc:language>en-US</dc:language>
  <cp:lastModifiedBy>UserOK</cp:lastModifiedBy>
  <cp:lastPrinted>2021-03-31T14:47:00Z</cp:lastPrinted>
  <dcterms:modified xsi:type="dcterms:W3CDTF">2021-03-31T13:21:00Z</dcterms:modified>
  <cp:revision>2</cp:revision>
  <dc:subject/>
  <dc:title/>
</cp:coreProperties>
</file>