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10.03.2021</w:t>
        <w:tab/>
        <w:tab/>
        <w:tab/>
        <w:tab/>
        <w:tab/>
        <w:tab/>
        <w:tab/>
        <w:tab/>
        <w:tab/>
        <w:tab/>
        <w:t xml:space="preserve"> № 152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в 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 № 209-ФЗ "О развитии малого и среднего предпринимательства в Российской Федерации», руководствуясь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ведения, ежегодного дополнения и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.  Прилагаетс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Поломской сельской Думы от 17.07.2009 № 80  «Об утверждении Положения о порядке формирования, ведения и 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».                      </w:t>
      </w:r>
    </w:p>
    <w:p>
      <w:pPr>
        <w:pStyle w:val="Normal"/>
        <w:spacing w:lineRule="exact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оломской     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й  Думы</w:t>
      </w:r>
    </w:p>
    <w:p>
      <w:pPr>
        <w:pStyle w:val="ConsPlusNormal"/>
        <w:numPr>
          <w:ilvl w:val="0"/>
          <w:numId w:val="0"/>
        </w:numPr>
        <w:spacing w:before="0" w:after="72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3.2021 № 15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before="0" w:after="48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, ведения, ежегодно дополнения и  опубликования перечня муниципального имуществ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ConsPlusNormal"/>
        <w:numPr>
          <w:ilvl w:val="0"/>
          <w:numId w:val="0"/>
        </w:numPr>
        <w:spacing w:lineRule="exact" w:line="360"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формирования, ведения ежегодно дополнения и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орядок), разработан во исполнение Федерального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в целях предоставления муниципального имущества Поломского сельского поселения Белохолуницкого район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еречень) утверждается решением Поломской сельской Думы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создание и основные принципы формирования, ведения, ежегодного дополнения и опубликования Перечн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 В перечне содержатся сведения о муниципальном имуществе, находящемся в собственности Поломского сельского поселения Белохолуницкого муниципальн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м частью 1 статьи 18 Федерального закона от 24.07.2007 года № 209-ФЗ                  «О развитии малого и среднего предпринимательства в Российской Федерации», предназначенном для предоставления его во владение и (или) пользование на долгосрочной основе  (в том числе по льготным ставкам арендной платы) субъектам малого и среднего предпринимательства (далее – субъекты МСП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 и организациям, образующим инфраструктуры поддержки МСП с возможностью отчуждения на возмездной основе в собственность субъектов МСП в соответствии с Федеральным законом от 22.07.2008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л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,3 Земельного кодекса Российской Федер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и полномочий  органов местного самоуправления                    в сфере оказания имущественной поддержки субъектам МСП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я доступности информации об имуществе, включенном в Перечень, для субъектов МСП и организаций инфраструктуры поддержки МСП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3. предоставления имущества, принадлежащего на праве собственности муниципальному образованию Поломское сельское поселение Белохолуницкого  района во владение  и (или) пользование на долгосрочной основе (в том числе по льготным ставкам арендной платы) субъектам МСП и организациям инфраструктуры поддерж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стимулирования развития малого и среднего предпринимательства на территории муниципального образования Поломское сельское поселение Белохолуницк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и данных об имуществе, включенном в Перечень,             и поддержание актуальности информации об имуществе, включенном                    в Перечен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ой актуализации Перечня до 1 ноября текущего год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взаимодействия с координационным (совещательным) органом            в области развития малого и среднего предпринимательства, созданного Белохолуницким муниципальным районом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              в том числе  ежегодное дополнение Перечн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решением Поломской сельской  Дум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перечня осуществляется отделом по управлению муниципальной собственностью и земельными ресурсами администрации Белохолуницкого муниципального района (далее – уполномоченный орган) в электронной форме, а также на бумажном носител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полномоченный орган отвечает за достоверность содержащихся в Перечне сведен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перечень включается движимое и недвижимое имущество,                    в том числе земельные участки, соответствующее следующим критериям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имущество свободно от прав третьих лиц  (за исключением права хозяйственного ведения, права оперативного управления, а также имущественных прав субъектов МСП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4.2. в отношении имущества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имущество не является объектом религиозного назнач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имущество не требует капитального ремонта или реконструкции, не является объектом незавершенного строительства, не является аварийны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имущество не включено в  план приватизации муниципального имущества в соответствии с Федеральным законом от 21.12.2001 №178-ФЗ «О приватизации государственного и муниципального имуществ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имущество не включено в перечень муниципального имуществ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имущество не относится к жилому фонду или объектам инженерно-технического обеспечения, к которым подключен объект жилищного фонд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. земельный участок не относится к земельным участкам, предусмотренным подпунктами 1-10,13-15,18-19 пункта 8  статьи 39.11. Земельного кодекса Российской Федерации, за исключением земельных участков, предоставленных в аренду субъектам МСП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 в отношении имущества, закрепленного за муниципальным учреждением, муниципальным унитарным предприятием, владеющим им соответственно на праве оперативного управления или праве хозяйственного ведения, имеется предложение балансодержателя о включении указанного имущества в Перечень с обязательным согласованием на передачу указанного имущества с учредителем балансодержател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л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ведется по составу и  форме, которые установлены частью 4.4.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из Перечня осуществляется уполномоченным органом по его инициативе с учетом предложений органов местного самоуправления, муниципальных унитарных предприятий,  предложений балансодержателей, а также субъектов МСП, координационного ( совещательного)  органа в области развития малого и среднего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. настоящего порядка, осуществляется в течение 30 рабочих  дней.  Уполномоченным органом принимается одно из следующих решений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 имущества в Перечен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мущества из Перечн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 в учете предложений о включении имущества в Перечень принимается в следующих случая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4. настоящего Порядк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в отношении имущества, закрепленного на праве оперативного управления, на праве хозяйственного ведения отсутствует согласие на включение в Перечень со стороны одного или нескольких перечисленных лиц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я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уполномоченного на согласование сделок с имуществом балансодержател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полномоченный орган вправе исключить сведения                                  о муниципальном имуществе из Перечня, если в течение двух лет со дня включения сведений об указанном имуществе в Перечень в отношении такого имущества от субъекта МСП или организаций, образующих инфраструктуру поддержки субъектов МСП не поступило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2.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10. Независимо от наступления срока, указанного в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../../D:%5C%D0%94%D0%BE%D0%BA%D1%83%D0%BC%D0%B5%D0%BD%D1%82%D1%8B%5C%D0%93%D0%B0%D0%BB%D0%B8%D0%BD%D0%B0%20%D0%92%D0%B8%D1%82%D0%B0%D0%BB%D1%8C%D0%B5%D0%B2%D0%BD%D0%B0%5C%D0%94%D0%A3%D0%9C%D0%90%5C%D0%A1%D0%B5%D0%BB%D1%8C%D1%81%D0%BA%D0%B0%D1%8F%20%D0%94%D1%83%D0%BC%D0%B0%204%20%D1%81%D0%BE%D0%B7%D1%8B%D0%B2%D0%B0%5C%D0%94%D1%83%D0%BC%D1%8B%202021%20%D0%B3%D0%BE%D0%B4%D0%B0%5C%D0%9F%D0%A0%D0%9E%D0%95%D0%9A%D0%A2%D0%AB%5C%D0%B8%D0%BC%D1%83%D1%89%D0%B5%D1%81%D1%82%D0%B2%D0%BE%5C237%20%D1%80%D0%B5%D1%88.doc" \l "P70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rStyle w:val="InternetLink"/>
          <w:b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>9. настоящего Порядка, муниципальное имущество подлежит исключению из перечня в случа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б использовании муниципального имущества для муниципальных нужд, передачи его в оперативное управление или хозяйственное ведение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ередаче муниципального имущества                            в федеральную, областную собственность и собственность муниципальных образований Кировской области в порядке, установленном действующим законодательство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риватизации имущества на основании решения Белохолуницкой районной Ду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есоответствия  имущества критериям, установленным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../../D:%5C%D0%94%D0%BE%D0%BA%D1%83%D0%BC%D0%B5%D0%BD%D1%82%D1%8B%5C%D0%93%D0%B0%D0%BB%D0%B8%D0%BD%D0%B0%20%D0%92%D0%B8%D1%82%D0%B0%D0%BB%D1%8C%D0%B5%D0%B2%D0%BD%D0%B0%5C%D0%94%D0%A3%D0%9C%D0%90%5C%D0%A1%D0%B5%D0%BB%D1%8C%D1%81%D0%BA%D0%B0%D1%8F%20%D0%94%D1%83%D0%BC%D0%B0%204%20%D1%81%D0%BE%D0%B7%D1%8B%D0%B2%D0%B0%5C%D0%94%D1%83%D0%BC%D1%8B%202021%20%D0%B3%D0%BE%D0%B4%D0%B0%5C%D0%9F%D0%A0%D0%9E%D0%95%D0%9A%D0%A2%D0%AB%5C%D0%B8%D0%BC%D1%83%D1%89%D0%B5%D1%81%D1%82%D0%B2%D0%BE%5C237%20%D1%80%D0%B5%D1%88.doc" \l "P56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.4 настоящего Порядк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                               в соответствии с Федеральным законом от  22.07.2008 № 159-ФЗ                           "Об особенностях отчуждения недвижимого имущества, находящегося                     в государственной собственности субъектов Российской Федерации или                в муниципальной собственности и арендуемого субъектами малого                        и среднего предпринимательства, и о внесении изменений в отдельные законодательные акты Российской Федерации" и в случаях, указанных                    в подпунктах 6,8 и 9 пункта 2 статьи 39.3 Земельного кодекса Российской Федера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знано аварийным, непригодным для дальнейшего исполь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ключение и исключение из Перечня обязательно согласовывается с координационным (совещательным) органом в области развития малого и среднего предпринимательства в течение 30 дней.                     В случае поступления возражений по включению имущества в Перечень  или исключению из Перечня о стороны координационного (совещательного) органа в области развития малого и среднего предпринимательства, уполномоченным органом проводится согласительное совещани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Ежегодно Перечень дополняется муниципальным имуществом, соответствующим критериям, установленным пунктом 3.4., за исключением случая отсутствия муниципального имущества, соответствующего требованиям федерального закона №209-ФЗ «О развитии малого и среднего предпринимательства в Российской Федерации»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убликование перечня и предоставление сведений                                                 о включенном в него имуществе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, а также вносимые в него изменения и дополнения подлежат обязательному опубликованию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Информационном бюллетене органов местного самоуправления Поломское сельское поселение Белохолуницкого  района Кировской области в течение 10 рабочих дней со дня утвержд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bhregion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 дней                      с момента принятия соответствующего решения сельской  Дум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олномоченный орган предоставляет в акционерное общество «Федеральная корпорация по развитию малого и среднего предпринимательства» сведения о Перечне и изменения в него в порядке, по форме и в сроки, установленные приказом Министерства экономического развития Российской Федерации от 20.04.2016 № 264  «Об утверждении порядка предоставления сведений об утвержденных перечнях государственного имущества и муниципального имущества, указанных                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4.3. Информация об объектах, включенных в Перечень, предоставляется администрацией поселения в виде справки любым заинтересованным лицам по их письменным заявлениям, содержащим обоснование получения данной информации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F0C5388A5FFAA015F719F3E08E115EF614CB62A4458C29018LEK" TargetMode="External"/><Relationship Id="rId3" Type="http://schemas.openxmlformats.org/officeDocument/2006/relationships/hyperlink" Target="consultantplus://offline/ref=A8470769EDFB07E71B81F6B375B338823F0C5388A5FFAA015F719F3E08E115EF614CB62A4458C29018LEK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3:00Z</dcterms:created>
  <dc:creator>Лена</dc:creator>
  <dc:description/>
  <cp:keywords/>
  <dc:language>en-US</dc:language>
  <cp:lastModifiedBy>UserOK</cp:lastModifiedBy>
  <cp:lastPrinted>2021-03-11T09:51:00Z</cp:lastPrinted>
  <dcterms:modified xsi:type="dcterms:W3CDTF">2021-03-11T10:34:00Z</dcterms:modified>
  <cp:revision>11</cp:revision>
  <dc:subject/>
  <dc:title>АДМИНИСТРАЦИЯ</dc:title>
</cp:coreProperties>
</file>