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05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амообложени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6 октября 2003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ская сельская Дума Белохолуницкого района Кировской области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амообложение может производ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Поломское сельское поселение в целях привлечения дополнительных средств для осуществления мероприятий по благоустройству и социально – культурному развитию Полом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прос о проведении самообложения решается на референдуме Поломского сельского поселения. Референдум  для решения  вопросов введения самообложения созывается местной администрацией Полом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 времени, месте созыва референдума граждан и рассматриваемом вопросе производится не позднее, чем за 10 дней до соз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ферендуме должно присутствовать большинство граждан, проживающих на территории муниципального образования Поломское сельское поселение достигших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о проведении самообложения назначается и проводится в порядке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принятием решения о проведении самообложения референдум  определят, на какие мероприятия, из установленных Примерным перечнем, и в каких размерах в текущем году  должны быть израсходованы средства самооб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я расходования средств самообложения утверждает местная администрация Поломского сельского поселения с учетом решения референду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ферендум  утверждает размеры платежей по самообло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Решение референдума  о проведении самообложения счит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силу по истечении 10 дней посл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Решение референдума  о проведении самообложения является обязательным для всех граждан, проживающих на территории, Полом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плата платежей по самообложению производится всеми гражданами, достигшими 18 летнего возраста, местожительство которых расположено в границах Поломского сельского поселения    независимо от участия в референдуме  и отношения, выраженного ими при голос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тежи самообложения вносятся в бюджет муниципального образования Поломское сельское поселение в срок, установленный референдум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тежи по самообложению, не внесенные в установленный срок, взыскиваются местной администрацией  Поломского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Средства самообложения включаются в бюджет Поломского сельского поселения и расходуются на мероприятия, установленные референдумом   в соответствии  с примерным  перечнем, утвержденным местной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редства самообложения, не использованные в текущем году, остаются на счете бюджета Поломского сельского поселения и могут быть использованы в следующем 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Местная администрация муниципального образования Поломское сельское поселение обеспечивает проведение  за счет средств самообложения мероприятий, установленных референдумом и отчитывается о расходовании этих средств перед населением и представительным органом Полом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правильностью проведения самообложения возлагается на контрольный орган Поломского сельского поселения.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Жалобы на неправильное исчисление самообложения подаются в местную администрацию Поломского сельского поселения, которая рассматривает эти жалобы в пятидневный срок и принимает по ним необходимые м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местной администрации Поломского сельского поселения может быть обжаловано в десятидневный срок в представительный орган Поломского сельского поселения, решение которого является оконч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местной администрацией Поло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Настоящее решение  вводится в действие с 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1:00Z</dcterms:created>
  <dc:creator>Corpse</dc:creator>
  <dc:description/>
  <dc:language>en-US</dc:language>
  <cp:lastModifiedBy>UserOK</cp:lastModifiedBy>
  <cp:lastPrinted>2005-12-14T16:29:00Z</cp:lastPrinted>
  <dcterms:modified xsi:type="dcterms:W3CDTF">2020-08-12T13:01:00Z</dcterms:modified>
  <cp:revision>2</cp:revision>
  <dc:subject/>
  <dc:title>(наименование представительного органа муниципального образования)</dc:title>
</cp:coreProperties>
</file>