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04.2021                                                                                           № 15-П                                                                            </w:t>
      </w:r>
    </w:p>
    <w:p>
      <w:pPr>
        <w:pStyle w:val="Normal"/>
        <w:spacing w:lineRule="auto" w:line="240" w:before="0" w:after="4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жилищно-бытовой комиссии при администраци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3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мского сельского поселения, администрация Поломского сельского поселения ПОСТАНОВЛЯЕТ:</w:t>
      </w:r>
    </w:p>
    <w:p>
      <w:pPr>
        <w:pStyle w:val="Normal"/>
        <w:spacing w:lineRule="exact" w:line="3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жилищно- бытовую комиссию при администрации Поломского сельского поселения и утвердить ее состав согласно приложению № 1.</w:t>
      </w:r>
    </w:p>
    <w:p>
      <w:pPr>
        <w:pStyle w:val="Normal"/>
        <w:spacing w:lineRule="exact" w:line="3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жилищно-бытовой комиссии при администрации  Поломского сельского поселения согласно приложению № 2.</w:t>
      </w:r>
    </w:p>
    <w:p>
      <w:pPr>
        <w:pStyle w:val="Normal"/>
        <w:spacing w:lineRule="exact" w:line="3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ло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4.2021 № 15-П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-бытовой комиссии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администрации Поломского сельского поселения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Поломского сельского поселения,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ч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Поломского сельского поселения, 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итель муниципального казенного общеобразовательного учреждения «Средняя общеобразовательная школа с. Полом Белохолуницкого района Киров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у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зав отделом досуга муниципального бюджетного учреждения культуры   «Поломский Дом культуры - филиал МБУК Белохолуницкий Дом культуры 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У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4.2021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П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жилищно-бытовой комиссии при администраци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жилищно- бытовой комиссии при администрации Поломского сельского поселения (далее - Положение) разработано в соответствии с жилищны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Жилищно-бытовая комиссия при администрации Поломского сельского поселения (далее – жилищно-бытовая комиссия) создается с целью соблюдения жилищного законодательства Российской Федерации по вопросам постановки на учет граждан, нуждающихся в жилых помещениях, в улучшении жилищных условий, с целью правильного и экономного распределения и использования жилых помещений муниципального жилищного фонда муниципального образования Поломское сельское посе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Жилищно-бытовая комиссия в своей работе по вопросам жилищного обеспечения граждан руководствуется законодательством и иными нормативными правовыми актами Российской Федерации, Кировской области, Поломской сельской Думы, распоряжениями и постановлениями администрации Полом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рсональный состав жилищно- бытовой комиссии утверждается постановлением администрации Полом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нтроль за работой жилищно-бытовой комиссии осуществляет глава Полом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Жилищно- бытовая комиссия является коллегиальным, постоянно действующим органом. Члены комиссии принимают участие в ее работе на общественных начал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ые задачи и функции жилищно-бытовой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ение общественного контроля и гласности в вопросах учета и распределения жилых помещений муниципального жилищного фонда муниципального образования Поломское сельское поселение (далее - жилые помещ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знание гражданина нуждающимся в предоставлении жилого помещения, предоставляемого по договору социального найма, либо в улучшении жилищных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каз гражданину в признании его нуждающимся в предоставлении жилого помещения, предоставляемого по договору социального найма, либо в улучшении жилищных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ет граждан, нуждающихся в предоставлении жилого помещения, предоставляемого по договору социального найма, нуждающихся в улучшении жилищных условий, ведение спис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изация приема граждан по жилищным вопросам, рассмотрение писем, заявлений и жалоб по жилищным вопросам и подготовка проектов распоряжений по н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ставление главе сельского поселения на утверждение предложений об использовании жилых помещ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воевременное и правильное распределение освобождающихся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едоставление актов обследования жилищно-бытовых условий граждан по запросам органов опеки и попечительства, органов социальной защиты населения, заинтересованных лиц и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а жилищно-бытовой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выполнения возложенных задач и функций жилищно-бытовая комиссия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положительное или мотивированное отрицательное решение по вынесенному на рассмотрение вопросу или заявл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ложить принятие решения до предоставления необходимых документов либо для дополнительного изучения во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дополнительную информацию, сведения и документы, касающиеся жилищного обеспечения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ть запросы в органы государственной власти, органы местного самоуправления, учреждения, организации и предприят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специалистов администрации Поломского сельского поселения, предприятий, организаций и учреждений по согла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Регламент работы жилищно-бытовой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седания жилищно-бытовой комиссии проводятся по мере необход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Решение жилищно-бытовой комиссии считается правомочным, если на заседании присутствовало не менее двух третей ее член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жилищно-бытовой комиссии проводит председатель. В отсутствие председателя исполнение его обязанностей возлагается на одного из членов жилищно-бытовой комиссии по решению жилищно-бытовой комиссии. Члены жилищно-бытовой комиссии участвуют в заседании лично и не вправе делегировать свои полномочия иным лицам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 Председатель жилищно-бытовой комисс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Открывает и закрывает засед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Ведет заседания, осуществляет общее руководство работой жилищно-бытовой комиссии, следит за соблюдением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Оглашает материалы, поступившие на рассмотрение жилищно-бытовой комисс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Предоставляет слово членам жилищно-бытовой комиссии и другим лицам, присутствующим на заседа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5. Выносит на голосование проекты ре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6. Объявляет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7. Принимает граждан по вопросам, входящим в компетенцию жилищно-бытовой комисс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8. Вносит в установленном порядке на рассмотрение главе сельского поселения проекты нормативно-правовых актов по вопросам, входящим в компетенцию жилищно-бытовой комисс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9. Подписывает протоколы и корреспонденцию жилищно-бытовой комисс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0. Представляет жилищно-бытовую комиссию в различных инстанциях,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екретарь жилищно-бытовой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Обеспечивает созыв членов жилищно-бытовой комиссии на засед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Готовит проекты решений, ведет протокол заседания жилищно-бытовой комисс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Ведет делопроизводство жилищно-бытовой комисс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Регистрирует заявления граждан в книге регистрации заявлений граждан, нуждающихся в жилых помещениях, и выдает расписку в получении представленных ими документ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Ведет книгу учета граждан, нуждающихся в жилых помещен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6. Направляет копии решений жилищно-бытовой комиссии заявител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7. Оформляет учетное дело гражданина, принятого на учет в качестве нуждающегося в жилом помеще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8. Обеспечивает надлежащее хранение документов по учету граждан, нуждающихся в жилых помещен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случае отсутствия секретаря жилищно-бытовой комиссии  исполнение его обязанностей возлагается на одного из членов жилищно-бытовой комиссии по решению жилищно-бытовой коми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 Члены жилищно-бытовой комиссии обяза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Руководствоваться в своей деятельност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 Лично присутствовать на заседаниях жилищно-бытовой комиссии. В случае невозможности присутствовать на заседании жилищно-бытовой комиссии извещать секретаря жилищно-бытовой коми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Не допускать разглашения сведений, ставших доступными в процессе работы жилищно-бытовой коми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Члены жилищно-бытовой комиссии уполномоче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. Знакомиться со всеми документами, находящимися в учетных дел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. Выступать по вопросам повестки дня на заседаниях жилищно-бытовой коми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3. Высказывать свое особое мнение, требовать его внесения в протокол заседания жилищно-бытов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ешение жилищно-бытовой комиссии принимается большинством голосов. При равном количестве голосов голос председателя жилищно-бытовой комиссии является решающ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Решения, принимаемые жилищно-бытовой комиссией по возложенным на нее вопросам, оформляются протоколом, который подписывается председателем, секретарем и всеми присутствующими на заседании членами жилищно-бытов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редседатель и секретарь жилищно-бытовой комиссии несут персональную ответственность за состояние учета граждан, нуждающихся в улучшении жилищных услов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70BA400-14C4-4CDB-8A8B-B11F2A1A2F55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382E6946-F77D-4F1C-BA96-2BA08CEDAB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9:00Z</dcterms:created>
  <dc:creator>Admin</dc:creator>
  <dc:description/>
  <dc:language>en-US</dc:language>
  <cp:lastModifiedBy>UserOK</cp:lastModifiedBy>
  <cp:lastPrinted>2021-04-02T07:38:00Z</cp:lastPrinted>
  <dcterms:modified xsi:type="dcterms:W3CDTF">2021-04-06T06:29:00Z</dcterms:modified>
  <cp:revision>2</cp:revision>
  <dc:subject/>
  <dc:title/>
</cp:coreProperties>
</file>