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exact" w:line="36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>11.06.2021</w:t>
        <w:tab/>
        <w:tab/>
        <w:tab/>
        <w:tab/>
        <w:tab/>
        <w:tab/>
        <w:tab/>
        <w:tab/>
        <w:tab/>
        <w:tab/>
        <w:t xml:space="preserve"> № 165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z w:val="28"/>
          <w:szCs w:val="28"/>
        </w:rPr>
        <w:t>решений Поломской сельской Думы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частью 1 статьи 32 Градостроительного кодекса Российской Федерации, частью 3 статьи 4 Федерального закона от 31.07.2020 № 264-ФЗ «О внесении изменений в Градостроительный кодекс Российской Федерации и отдельные законодательные акты Российской Федерации», часть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статьи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Закона Кировской области от 28.09.2006 № 44-ЗО «О регулировании градостроительной деятельности в Кировской области» Поломская сельская Дума РЕШИЛ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Признать утратившими силу решения Поломской сельской Дум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 От 19.12.2008 № 55 «Об утверждении Правил землепользования и застройки в н.п. Полом и Иванцево Белохолуницкого района Кировской области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 26.04.2010 № 109 «О внесении изменений и дополнений в Правила землепользования и застройки в населенных пунктах Полом и Иванцево Белохолуницкого района Кировской области, утвержденные решением Поломской сельской Думы от 19.12.2008 № 55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 30.08.2011 № 166 «О принятии изменений в Правила землепользования и застройки в н.п. Полом и Иванцево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 30.10.2012 № 6 «О внесении изменений в Правила землепользования и застройки в населенных пунктах Полом и Иванцево Белохолуницкого района Кировской области, утвержденные решением Поломской сельской Думы от 19.12.2008 № 55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т 29.03.2013 № 35 «О внесении изменений в Правила землепользования и застройки в н.п. Полом и Иванцево Белохолуницкого района Кировской области»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6. От 30.01.2015 № 109 «О внесении изменений в Правила землепользования и застройки в населенных пунктах Полом и Иванцево Белохолуницкого района Кировской области»;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7. От 15.12.2015 № 146 «О внесении изменений в Правила землепользования и застройки в населенных пунктах Полом и Иванцево Белохолуницкого района Кировской области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2.02.2016 № 153  «О внесении изменений в Правила землепользования и застройки в населенных пунктах Полом и Иванцево Белохолуницкого района Кировской области»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9. От 30.06.2016 № 172 «О внесении изменений в Правила землепользования и застройки в населенных пунктах Полом и Иванцево Белохолуницкого района Кировской области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От 02.11.2016 № 181 «О внесении изменений в Правила землепользования и застройки Поломского сельского поселения Белохолуницкого района Кировской области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1. От 28.02.2017 № 196 «О внесении изменений в Правила землепользования и застройки Поломского сельского поселения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От 27.10.2017  № 8 «Об утверждении проекта внесения изменений в  Правила землепользования и застройки Поломского сельского поселения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От 12.01.2018 № 26 «О внесении изменений в Правила землепользования и застройки Поломского сельского поселения Белохолуницкого района Кировской области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4. От 24.04.2018 № 43 «О внесении изменений в Правила землепользования и застройки Поломского сельского поселения Белохолуницкого района Кировской области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5. От 18.11.2020 № 140 «О внесении изменений в Правила землепользования и застройки Поломского сельского поселения Белохолуницкого района Кировской области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О</w:t>
      </w:r>
      <w:r>
        <w:rPr>
          <w:rFonts w:eastAsia="Calibri"/>
          <w:sz w:val="28"/>
          <w:szCs w:val="28"/>
          <w:lang w:eastAsia="en-US"/>
        </w:rPr>
        <w:t xml:space="preserve">публиковать настоящее решение на официальном сайте </w:t>
      </w:r>
      <w:r>
        <w:rPr>
          <w:sz w:val="28"/>
          <w:szCs w:val="28"/>
        </w:rPr>
        <w:t xml:space="preserve">администрации  Белохолуницкого муниципального  района </w:t>
      </w:r>
      <w:r>
        <w:rPr>
          <w:rFonts w:eastAsia="Calibri"/>
          <w:sz w:val="28"/>
          <w:szCs w:val="28"/>
          <w:lang w:eastAsia="en-US"/>
        </w:rPr>
        <w:t>в 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вступления в силу постановления</w:t>
      </w:r>
      <w:r>
        <w:rPr/>
        <w:t xml:space="preserve"> </w:t>
      </w:r>
      <w:r>
        <w:rPr>
          <w:sz w:val="28"/>
          <w:szCs w:val="28"/>
        </w:rPr>
        <w:t>администрации  Поломского сельского поселения Белохолуницкого района Кировской области от 11.05.2021 № 19-П «Об утверждении Правил землепользования и застройки Поломского сельского  поселения Белохолуницкого района Киров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 Думы                 </w:t>
        <w:tab/>
        <w:tab/>
        <w:tab/>
        <w:tab/>
        <w:t>М.В. Леушина</w:t>
        <w:tab/>
        <w:t xml:space="preserve">        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Глава Поломского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С.П. Пья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color w:val="000000"/>
      </w:rPr>
    </w:pPr>
    <w:r>
      <w:rPr>
        <w:color w:val="000000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b/>
      <w:color w:val="0000FF"/>
      <w:sz w:val="24"/>
      <w:szCs w:val="24"/>
      <w:u w:val="single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35:00Z</dcterms:created>
  <dc:creator>Лена</dc:creator>
  <dc:description/>
  <cp:keywords/>
  <dc:language>en-US</dc:language>
  <cp:lastModifiedBy>UserOK</cp:lastModifiedBy>
  <cp:lastPrinted>2021-05-12T14:59:00Z</cp:lastPrinted>
  <dcterms:modified xsi:type="dcterms:W3CDTF">2021-06-10T13:31:00Z</dcterms:modified>
  <cp:revision>8</cp:revision>
  <dc:subject/>
  <dc:title>АДМИНИСТРАЦИЯ</dc:title>
</cp:coreProperties>
</file>