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en-US"/>
        </w:rPr>
        <w:t>1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5 Положения о бюджетном процессе в муниципальном образовании Поломское сельское поселение, утвержденного решением сельской Думы от 23.12.2009 № 96, администрация Поломского сельского поселения (далее - администрация поселения) ПОСТАНО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1 год и плановый период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Бухгалтеру-финансисту администрации (Чикишева Е.В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составлению проекта решения Поломской сельской Думы «О бюджете муниципального образования Поломское сельское поселение на 2021 г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взаимодействие с финансовым управлением администрации Белохолуницкого муниципального района по вопросам формирования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В срок до 01.09.2020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е администрации (Пьянков С.П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В срок до 25.07.2020  разработать</w:t>
        <w:tab/>
        <w:t>проект лимитов потребления электрической и тепловой энергии в натуральном выражении  на 2021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ь  рабочей груп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1 перечень муниципальных целевых программ, реализацию которых предлагается осуществлять за счет средств  бюджета сельского поселения в 2020 году  с указанием объемов их финансир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В срок до 06.09.2020 прогноз социально-экономического развития Поломского сельского поселения на 2021-2022 годы и пояснительную записку к нему с обоснованием параметров прогноза, в том,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местителю главы администрации (Шаргунова Л.А.) в срок до 25.07.2020 представить в администрацию поселения и в комитет по экономике администрации муниципального района прогноз баланса трудовых ресурсов на 2021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пециалисту по земельно-имущественным отношениям   администрации поселения (Кочкина Е.В.) в срок до 25.07.2020 представить в администрацию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гноз поступления земельного налога,  налога на имущество физических лиц, подлежащих зачислению в   бюджет сельского поселения на 2021 год и плановый период.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Полом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В срок до 01.09.2020 утвердить ведомственные целевые программы, предлагаемые к финансированию в 2021 году и представить их в управление  финансов администрации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срок до 01.09.2020 представить в управление финансов администрации района плановый реестр расходных обязательств с сопроводительным письмом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6.2020  № 1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                                - глава администрации Полом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етрович                        поселения, руководи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                           - специалист администрации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итальевна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ШЕВА                             - бухгалтер-финанс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Валентиновна           Поломского сельского поселения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8:00Z</dcterms:created>
  <dc:creator>Admin</dc:creator>
  <dc:description/>
  <cp:keywords/>
  <dc:language>en-US</dc:language>
  <cp:lastModifiedBy>Первакова Р.К.</cp:lastModifiedBy>
  <cp:lastPrinted>2020-02-17T13:32:00Z</cp:lastPrinted>
  <dcterms:modified xsi:type="dcterms:W3CDTF">2020-06-16T06:41:00Z</dcterms:modified>
  <cp:revision>3</cp:revision>
  <dc:subject/>
  <dc:title/>
</cp:coreProperties>
</file>