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1                                                                                                      № 16-П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нятии с учета граждан в качестве нуждающихс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 помеще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закона Кировской области от 02.08.2005 № 349-ЗО « О порядке ведения органами местного самоуправления учета граждан в качестве  нуждающихся в жилых помещениях, предоставляемых  по договорам социального найма  в Кировской области» администрация Поломского сельского поселения ПОСТАНОВЛЯЕТ: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нять с учета в качестве нуждающихся в жилых помещениях Смёрдову Татьяну Николаевну и членов её семьи: Смёрдова Андрея Викторовича, Смёрдову Василису Андреевну, Смёрдову Ксению Андреевну в соответствии пунктом 4  части  1 статьи 56 Жилищ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7:00Z</dcterms:created>
  <dc:creator>Admin</dc:creator>
  <dc:description/>
  <cp:keywords/>
  <dc:language>en-US</dc:language>
  <cp:lastModifiedBy>UserOK</cp:lastModifiedBy>
  <cp:lastPrinted>2021-04-06T09:10:00Z</cp:lastPrinted>
  <dcterms:modified xsi:type="dcterms:W3CDTF">2021-04-06T10:39:00Z</dcterms:modified>
  <cp:revision>7</cp:revision>
  <dc:subject/>
  <dc:title/>
</cp:coreProperties>
</file>