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07.2021                                                                                                      №  16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олом</w:t>
      </w:r>
    </w:p>
    <w:p>
      <w:pPr>
        <w:pStyle w:val="ConsPlusTitle"/>
        <w:widowControl/>
        <w:ind w:right="-845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№ 29-р от 17.12.202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, в соответствии с решением Поломской сельской Думы от 17.12.2020 № 144 «О бюджете муниципального образования Поломское сельское поселение Белохолуницкого района Кировской области  на 2021 год и плановый период 2022 и 2023 годы»: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Приложение 2 изложить в новой редакции. Прилагается.  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бухгалтера-инспектора  Чикише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мского сельского  поселения                                                    С.П. Пья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ломского сельского поселения                                 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                                          </w:t>
      </w:r>
      <w:r>
        <w:rPr/>
        <w:t>от 09.07.2021  № 16-р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  главных администраторов доходов бюджета муниципального        образования Поломское сельское поселение Белохолуницкого района Кировской области и закрепляемые за ними виды и подвиды доходов бюджета муниципального образования Поломское сельское поселение Белохолуницкого района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9"/>
        <w:gridCol w:w="5354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</w:t>
            </w:r>
          </w:p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</w:tr>
      <w:tr>
        <w:trPr>
          <w:trHeight w:val="8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оломского сельского поселения Белохолуницкого района</w:t>
            </w:r>
          </w:p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  <w:tab/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 перерасчеты, недоимка и задолженность по соответствующему платежу, в том числе отменённому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4 02053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7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4030 10 0000 150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1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22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я на реализацию государственной программы «Охрана окружающей среды, воспроизводство и использование природных ресурсов» (на проведение работ по ликвидации свалки твердых бытовых отходов в с. Полом))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межбюджетные трансферты, 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2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6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3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сельских поселений (иные межбюджетные трансферты на поддержку мер по обеспечению сбалансированности бюджетов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 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5:00Z</dcterms:created>
  <dc:creator>Administrator</dc:creator>
  <dc:description/>
  <cp:keywords/>
  <dc:language>en-US</dc:language>
  <cp:lastModifiedBy>UserOK</cp:lastModifiedBy>
  <cp:lastPrinted>2020-05-25T09:28:00Z</cp:lastPrinted>
  <dcterms:modified xsi:type="dcterms:W3CDTF">2021-07-13T12:54:00Z</dcterms:modified>
  <cp:revision>8</cp:revision>
  <dc:subject/>
  <dc:title>АДМИНИСТРАЦИЯ</dc:title>
</cp:coreProperties>
</file>