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08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организации   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      на  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о статьей 72 Земельного кодекса Российской Федерации и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изации муниципального земельного контроля на территории муниципального образования Поломское сельское поселение Белохолуницкого района Кировской обла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решением Пол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01.2008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б организации муниципального земельного контроля на территории муниципального образования Поломское сельское поселение разработано в соответствии с Земельным кодексом РФ, Кодексом об административных правонарушениях РФ, Федеральным законом от 06.10.2003 N 131-ФЗ  "Об общих принципах организации местного самоуправления в Российской Федерации" и Уставом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униципальный земельный контроль - единая система контроля, осуществляемого органами местного самоуправления или уполномоченными ими органами на территории муниципального образования Поломское сельское поселение Белохолуницкого района Кировской области, за использованием земель владельцами, пользователями и арендаторами земельных участков в соответствии с требованиями законодательства Российской Федерации, Кировской области 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униципальный земельный контроль на территории муниципального образования Поломское сельское поселение Белохолуницкого района Кировской области осуществляется в формах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Целью муниципального земельного контроля является обеспечение рационального и эффективного землепользования на территории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сновными задачами муниципального земельного контрол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соблюдения земельного законодательства по использованию земель физическими, юридическими лицами (их руководителями), должност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административных правонарушений в сфере земельных прав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интересов муниципального образования в области использования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униципальный земельный контроль осуществляется уполномоченными на осуществление муниципального земельного контроля муниципальными инспе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Состав муниципальных инспекторов формируется из числа должностных лиц администрации муниципального образования Поломское сельское поселение Белохолуницкого района Кировской области,  утверждается распоряжением главы администрации муниципального образования Полом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Муниципальным инспекторам земельного контроля  выдаются служебные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Глава администрации Поломского сельского поселения является главным инспектором по муниципальному земель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ых инсп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а муниципального земельного контроля на территории муниципального образования осуществляют контрол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требований  по использованию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м порядка,  исключающего самовольное занятие земельных участков или использование их без оформленных в установленном порядке правоустанавливающих документов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ичием и сохранностью межевых знаков границ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ением иных требований земельного законодательства по вопросам использования и охраны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инспекторы имеют 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ть в порядке, установленном действующим законодательством, при предъявлении служебного удостоверения организации и объекты, обследовать земельные участки, находящиеся в собственности, владении,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сведения, материалы и документы, необходимые для осуществления муниципального земе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материалы по выявленным фактам нарушения земельного законодательства в государственные органы для привлечения виновных лиц к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ть исполнение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ими законной деятельности, а также в установлении личности граждан, виновных в нарушении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ы осуществления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муниципального земельного контроля являются плановые и внеплановые проверки исполнения требований действующего законодательства физическими, юридическими лицами (их руководителями), должнос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лановые проверки проводятся в соответствии с планами, утвержденными главой администрации муниципального образования Поломское сельское поселение на предстоящий квартал. В планы проверок также 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и земельных участков на основании обращений граждан, организаций и других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и земельных участков на основании задания главного архитектора администрации Белохолуницкого муниципального района и зав. отделом по управлению муниципальной собственностью и земельными ресурсами администрации Белохолу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лан проверок утверждается главным инспектором по земельному контролю, согласовывается   с территориальным (межрайонным)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Белохолуницкого района Управления Роснедвижимости по Кировской области и  ежеквартально не позднее 15 числа текущего месяца представляется в отдел по управлению муниципальной собственностью и земельными ресурсами администрации Белохолу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неплановые проверки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роверки фактов устранения ранее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выявл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оверки проводятся на основании распоряжений главы администрации Поломского сельского поселения (приложение № 2).</w:t>
        <w:br/>
        <w:t>3.6. Плановые и внеплановые проверки могут осуществляться выездным способом или докуме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1. Проверки выездным способом в большинстве случаев в целях установления фактов достоверно неизвестных или требующих визуального подтверждения и уточ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2. Проверка документально проводится на основании уже собранных материалов, если факту нарушения земельного законодательства известны   и спорные вопросы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муниципальные инспекторы составляют акт проверки (приложение № 3) соблюдения земельного законодательства с обязательным ознакомлением с ним собственников, владельцев, арендаторов земельных участков. В случае отказа указанных лиц от подписания акта в нем делается соответствующая запись. Один экземпляр акта вручается собственнику, владельцу, арендатору земельного участка или их законным представителям под роспись либо направляется посредством почтовой связи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 целях укрепления доказательной базы и подтверждения достоверности, 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 схематический чертеж земельного участка, обмер площади земельного участка и иная информация, подтверждающая или опровергающая наличие нарушение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В случае обнаружения достаточных данных, указывающих на наличие события административного правонарушения, полученных в ходе проверки, материалы в 5-дневный срок после проведения проверки направляются в территориальный (межрайонный) отдел № 3 Белохолуницкий район Управления Роснедвижимости по Кировской области для рассмотрения и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Муниципальным инспектором собственнику, владельцу, арендатору земельного участка или их законным представителям вместе с Актом вручается под роспись либо направляется заказным почтовым уведомлением уведомление (приложение № 6) о необходимости прибыть в территориальный (межрайонный) отдел № 3 Белохолуницкий район Управления Роснедвижимости по Кировской области для проведения мероприятий по осуществлению государственного земельного контроля (дата и время прибытия согласуется в территориальным (межрайонным) отделом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В администрации  Поломского сельского поселения ведется учет проводимых проверок муниципального земельного контроля. Все составляемые в ходе проверок документы  и иная информация в типовую книгу проверок соблюдения земельного законодательства (приложение № 7). Муниципальные инспектора несут ответственность за объективность материалов проводимых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В случае проведения проверок и невозможности установить местонахождение лица, подозреваемого в совершении административного правонарушения в сфере земельного законодательства, муниципальные инспектора направляют запрос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Ежеквартально не позднее 15 числа отчетного месяца в отдел по управлению муниципальной собственностью и земельными ресурсами администрации Белохолуницкого муниципального района представляется отчет о выполнении Плана проверок и принятых мерах по устранению нарушений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Территориальный (межрайонный) отдел № 3 Белохолуницкий район Управления Росснедвижимости   по итогам рассмотрения материалов проверок в письменном виде, по согласованию, направляет в администрацию Поломского сельского поселения информацию о результатах рассмотрения материалов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к Положению об организации муниципальн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ДОСТОВЕРЕНИЕ</w:t>
      </w:r>
    </w:p>
    <w:p>
      <w:pPr>
        <w:pStyle w:val="ConsPlusTitle"/>
        <w:widowControl/>
        <w:jc w:val="center"/>
        <w:rPr/>
      </w:pPr>
      <w:r>
        <w:rPr/>
        <w:t>МУНИЦИПАЛЬНОГО ИНСПЕКТОРА, УПОЛНОМОЧЕННОГО</w:t>
      </w:r>
    </w:p>
    <w:p>
      <w:pPr>
        <w:pStyle w:val="ConsPlusTitle"/>
        <w:widowControl/>
        <w:jc w:val="center"/>
        <w:rPr/>
      </w:pPr>
      <w:r>
        <w:rPr/>
        <w:t>НА ОСУЩЕСТВЛЕНИЕ МУНИЦИПАЛЬНОГО ЗЕМЕЛЬНОГО КОНТРОЛ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ТО   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x 4   Администрация МО Поломское сельское посе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┘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стоящее    удостоверение   подлежит   возврату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тавлении должности                       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ата выдачи: "____"  ___________________ 200___ 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ДОСТОВЕРЕНИЕ N ____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________________________________________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Ф.И.О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НСПЕКТОР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униципального земельного контро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а администраци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О Поломское сельское поселение                 ___________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к Положению об организации муниципальн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ОРЯ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проведении проверки соблюдения земельного законод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0__ г.                         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уководитель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уполномоченного органа)</w:t>
      </w:r>
    </w:p>
    <w:p>
      <w:pPr>
        <w:pStyle w:val="ConsPlusNonformat"/>
        <w:widowControl/>
        <w:rPr/>
      </w:pPr>
      <w:r>
        <w:rPr/>
        <w:t>________________________________, руководствуясь ст. 72 Земельного</w:t>
      </w:r>
    </w:p>
    <w:p>
      <w:pPr>
        <w:pStyle w:val="ConsPlusNonformat"/>
        <w:widowControl/>
        <w:rPr/>
      </w:pPr>
      <w:r>
        <w:rPr/>
        <w:t>кодекса РФ, рассмотрев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рассмотрены материалы и кем представле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СПОРЯДИЛ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равить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 инспектора по использованию и охране земель)</w:t>
      </w:r>
    </w:p>
    <w:p>
      <w:pPr>
        <w:pStyle w:val="ConsPlusNonformat"/>
        <w:widowControl/>
        <w:rPr/>
      </w:pPr>
      <w:r>
        <w:rPr/>
        <w:t>для       проведения      проверки      соблюдения      земельного</w:t>
      </w:r>
    </w:p>
    <w:p>
      <w:pPr>
        <w:pStyle w:val="ConsPlusNonformat"/>
        <w:widowControl/>
        <w:rPr/>
      </w:pPr>
      <w:r>
        <w:rPr/>
        <w:t>законодательств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юридического лица, Ф.И.О.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нимателя, должностного или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земельном участке, расположенном по адресу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лощадью ______________ кв. м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ведения о земельном участке: вид разрешенного ис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дастровый номер, вид права, правоустанавл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авоудостоверяющие) докумен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начала проверки "___" _____________ 200__ г.</w:t>
      </w:r>
    </w:p>
    <w:p>
      <w:pPr>
        <w:pStyle w:val="ConsPlusNonformat"/>
        <w:widowControl/>
        <w:rPr/>
      </w:pPr>
      <w:r>
        <w:rPr/>
        <w:t>Дата окончания проверки "___" 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           (Ф.И.О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рганизации муниципальн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КТ №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ерки соблюдения земельного законод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0__ г.                           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емя  проверки   "___"   час.   "___"   мин.   Место  составления</w:t>
      </w:r>
    </w:p>
    <w:p>
      <w:pPr>
        <w:pStyle w:val="ConsPlusNonformat"/>
        <w:widowControl/>
        <w:rPr/>
      </w:pPr>
      <w:r>
        <w:rPr/>
        <w:t>акта: ____________________________________________________________</w:t>
      </w:r>
    </w:p>
    <w:p>
      <w:pPr>
        <w:pStyle w:val="ConsPlusNonformat"/>
        <w:widowControl/>
        <w:rPr/>
      </w:pPr>
      <w:r>
        <w:rPr/>
        <w:t>Инспектором по использованию и охране земель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.И.О. лица, составившего а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распоряжения от "___" ____________ 200__ г. N _______</w:t>
      </w:r>
    </w:p>
    <w:p>
      <w:pPr>
        <w:pStyle w:val="ConsPlusNonformat"/>
        <w:widowControl/>
        <w:rPr/>
      </w:pPr>
      <w:r>
        <w:rPr/>
        <w:t>в присутствии понятых: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и в присутствии свидетелей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ста жительства, телефон)</w:t>
      </w:r>
    </w:p>
    <w:p>
      <w:pPr>
        <w:pStyle w:val="ConsPlusNonformat"/>
        <w:widowControl/>
        <w:rPr/>
      </w:pPr>
      <w:r>
        <w:rPr/>
        <w:t>с участием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специалиста, эксперта)</w:t>
      </w:r>
    </w:p>
    <w:p>
      <w:pPr>
        <w:pStyle w:val="ConsPlusNonformat"/>
        <w:widowControl/>
        <w:rPr/>
      </w:pPr>
      <w:r>
        <w:rPr/>
        <w:t>в присутствии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.И.О. законного представите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.И.О.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вел    проверку    соблюдения    земельного    законодательства</w:t>
      </w:r>
    </w:p>
    <w:p>
      <w:pPr>
        <w:pStyle w:val="ConsPlusNonformat"/>
        <w:widowControl/>
        <w:rPr/>
      </w:pPr>
      <w:r>
        <w:rPr/>
        <w:t>на земельном участке, расположенном по адресу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 площадью _____________ кв. м, используем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руководитель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ий адрес, банковские реквизиты, телефо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.И.О. должностного лица или гражданина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спортные данные, адрес места жительства,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  началом проверки участвующим лицам разъяснены их права,</w:t>
      </w:r>
    </w:p>
    <w:p>
      <w:pPr>
        <w:pStyle w:val="ConsPlusNonformat"/>
        <w:widowControl/>
        <w:rPr/>
      </w:pPr>
      <w:r>
        <w:rPr/>
        <w:t>ответственность,  а  также  порядок проведения проверки соблюдения</w:t>
      </w:r>
    </w:p>
    <w:p>
      <w:pPr>
        <w:pStyle w:val="ConsPlusNonformat"/>
        <w:widowControl/>
        <w:rPr/>
      </w:pPr>
      <w:r>
        <w:rPr/>
        <w:t>земельного законод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ятым,  кроме того, до начала проверки разъяснены их права и</w:t>
      </w:r>
    </w:p>
    <w:p>
      <w:pPr>
        <w:pStyle w:val="ConsPlusNonformat"/>
        <w:widowControl/>
        <w:rPr/>
      </w:pPr>
      <w:r>
        <w:rPr/>
        <w:t>обязанности, предусмотренные ст. 25.7 КоАП РФ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нятые: 1. 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у   (эксперту)   разъяснены   права  и  обязанности,</w:t>
      </w:r>
    </w:p>
    <w:p>
      <w:pPr>
        <w:pStyle w:val="ConsPlusNonformat"/>
        <w:widowControl/>
        <w:rPr/>
      </w:pPr>
      <w:r>
        <w:rPr/>
        <w:t>предусмотренные    ст.    ст.    25.8,   25.9,   25.14   КоАП   РФ</w:t>
      </w:r>
    </w:p>
    <w:p>
      <w:pPr>
        <w:pStyle w:val="ConsPlusNonformat"/>
        <w:widowControl/>
        <w:rPr/>
      </w:pPr>
      <w:r>
        <w:rPr/>
        <w:t>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ю      юридического      лица,     индивидуальному</w:t>
      </w:r>
    </w:p>
    <w:p>
      <w:pPr>
        <w:pStyle w:val="ConsPlusNonformat"/>
        <w:widowControl/>
        <w:rPr/>
      </w:pPr>
      <w:r>
        <w:rPr/>
        <w:t>предпринимателю  или  его  представителю,  физическому лицу и иным</w:t>
      </w:r>
    </w:p>
    <w:p>
      <w:pPr>
        <w:pStyle w:val="ConsPlusNonformat"/>
        <w:widowControl/>
        <w:rPr/>
      </w:pPr>
      <w:r>
        <w:rPr/>
        <w:t>участникам    проверки    разъяснены    права    и    обязанности,</w:t>
      </w:r>
    </w:p>
    <w:p>
      <w:pPr>
        <w:pStyle w:val="ConsPlusNonformat"/>
        <w:widowControl/>
        <w:rPr/>
      </w:pPr>
      <w:r>
        <w:rPr/>
        <w:t>предусмотренные ст. ст. 25.1, 25.4, 25.5 КоАП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отметка о вручении распоряжения)</w:t>
      </w:r>
    </w:p>
    <w:p>
      <w:pPr>
        <w:pStyle w:val="ConsPlusNonformat"/>
        <w:widowControl/>
        <w:rPr/>
      </w:pPr>
      <w:r>
        <w:rPr/>
        <w:t>Проверкой установлено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писание территории, строений,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граждения, межевых земель и т.д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данных   действиях  усматриваются  признаки  административного</w:t>
      </w:r>
    </w:p>
    <w:p>
      <w:pPr>
        <w:pStyle w:val="ConsPlusNonformat"/>
        <w:widowControl/>
        <w:rPr/>
      </w:pPr>
      <w:r>
        <w:rPr/>
        <w:t>правонарушения, предусмотренного ч. ________ ст. _________ Кодекса</w:t>
      </w:r>
    </w:p>
    <w:p>
      <w:pPr>
        <w:pStyle w:val="ConsPlusNonformat"/>
        <w:widowControl/>
        <w:rPr/>
      </w:pPr>
      <w:r>
        <w:rPr/>
        <w:t>Российской Федерации об административных правонарушен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яснения   лица  (физического,  представителя  юридического,</w:t>
      </w:r>
    </w:p>
    <w:p>
      <w:pPr>
        <w:pStyle w:val="ConsPlusNonformat"/>
        <w:widowControl/>
        <w:rPr/>
      </w:pPr>
      <w:r>
        <w:rPr/>
        <w:t>индивидуального   предпринимателя   или   его   представителя)  по</w:t>
      </w:r>
    </w:p>
    <w:p>
      <w:pPr>
        <w:pStyle w:val="ConsPlusNonformat"/>
        <w:widowControl/>
        <w:rPr/>
      </w:pPr>
      <w:r>
        <w:rPr/>
        <w:t>результатам    проведенной    проверки    соблюдения    земельного</w:t>
      </w:r>
    </w:p>
    <w:p>
      <w:pPr>
        <w:pStyle w:val="ConsPlusNonformat"/>
        <w:widowControl/>
        <w:rPr/>
      </w:pPr>
      <w:r>
        <w:rPr/>
        <w:t>законодательства: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 текстом акта ознакомлен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Объяснения и замечания по содержанию акта прилагаются ____________</w:t>
      </w:r>
    </w:p>
    <w:p>
      <w:pPr>
        <w:pStyle w:val="ConsPlusNonformat"/>
        <w:widowControl/>
        <w:rPr/>
      </w:pPr>
      <w:r>
        <w:rPr/>
        <w:t>Копию акта получил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От участников проверки поступили (не поступили) заявления: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одержание заявления)</w:t>
      </w:r>
    </w:p>
    <w:p>
      <w:pPr>
        <w:pStyle w:val="ConsPlusNonformat"/>
        <w:widowControl/>
        <w:rPr/>
      </w:pPr>
      <w:r>
        <w:rPr/>
        <w:t>В ходе проверки производились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обмер 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ото - видеосъемка и т.п.)</w:t>
      </w:r>
    </w:p>
    <w:p>
      <w:pPr>
        <w:pStyle w:val="ConsPlusNonformat"/>
        <w:widowControl/>
        <w:rPr/>
      </w:pPr>
      <w:r>
        <w:rPr/>
        <w:t>К акту прилагается:_______________________________________________</w:t>
      </w:r>
    </w:p>
    <w:p>
      <w:pPr>
        <w:pStyle w:val="ConsPlusNonformat"/>
        <w:widowControl/>
        <w:rPr/>
      </w:pPr>
      <w:r>
        <w:rPr/>
        <w:t>С актом ознакомлены:</w:t>
      </w:r>
    </w:p>
    <w:p>
      <w:pPr>
        <w:pStyle w:val="ConsPlusNonformat"/>
        <w:widowControl/>
        <w:rPr/>
      </w:pPr>
      <w:r>
        <w:rPr/>
        <w:t>Понятые: 1. 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(Ф.И.О.)</w:t>
      </w:r>
    </w:p>
    <w:p>
      <w:pPr>
        <w:pStyle w:val="ConsPlusNonformat"/>
        <w:widowControl/>
        <w:rPr/>
      </w:pPr>
      <w:r>
        <w:rPr/>
        <w:t>Специалист (эксперт) 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    (Ф.И.О.)</w:t>
      </w:r>
    </w:p>
    <w:p>
      <w:pPr>
        <w:pStyle w:val="ConsPlusNonformat"/>
        <w:widowControl/>
        <w:rPr/>
      </w:pPr>
      <w:r>
        <w:rPr/>
        <w:t>Иные участники проверки 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(Ф.И.О.)</w:t>
      </w:r>
    </w:p>
    <w:p>
      <w:pPr>
        <w:pStyle w:val="ConsPlusNonformat"/>
        <w:widowControl/>
        <w:rPr/>
      </w:pPr>
      <w:r>
        <w:rPr/>
        <w:t>Подпись инспектора, составившего акт 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.И.О.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рганизации муниципальн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ОТОТАБ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ложение к акту проверки соблю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емельного законод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 "___" _____________ 200__ г.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должностного лица, 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.И.О.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                       (ФИО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рганизации муниципальн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МЕР ПЛОЩАДИ ЗЕМЕЛЬНОГО УЧА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ложение к акту проверки соблюдения земель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 "___" ____________ 200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мер земельного участка произвели: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инспе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ившего обмер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присутствии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.И.О. законного представите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.И.О.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обмеру площадь земельного участка составляет ________</w:t>
      </w:r>
    </w:p>
    <w:p>
      <w:pPr>
        <w:pStyle w:val="ConsPlusNonformat"/>
        <w:widowControl/>
        <w:rPr/>
      </w:pPr>
      <w:r>
        <w:rPr/>
        <w:t>(__________________________________________________________)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лощадь земельного участк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площад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обые отметк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</w:t>
      </w:r>
    </w:p>
    <w:p>
      <w:pPr>
        <w:pStyle w:val="ConsPlusNonformat"/>
        <w:widowControl/>
        <w:rPr/>
      </w:pPr>
      <w:r>
        <w:rPr/>
        <w:t>проводивших обмер  _____________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(И.О.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сутствующий     _____________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(И.О. Фамил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рганизации муниципальн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решок к уведомлению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Дата вызова: "___" ___________ 200__ г.    Время _____ час.</w:t>
      </w:r>
    </w:p>
    <w:p>
      <w:pPr>
        <w:pStyle w:val="ConsPlusNonformat"/>
        <w:widowControl/>
        <w:rPr/>
      </w:pPr>
      <w:r>
        <w:rPr/>
        <w:t>Уведомление получил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должность, подпись)</w:t>
      </w:r>
    </w:p>
    <w:p>
      <w:pPr>
        <w:pStyle w:val="ConsPlusNonformat"/>
        <w:widowControl/>
        <w:rPr/>
      </w:pPr>
      <w:r>
        <w:rPr/>
        <w:t>"___" 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"___" ____________ 20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.И.О. руководителя организации, предприятия,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ствуясь   Земельным   кодексом   Российской  Федерации,</w:t>
      </w:r>
    </w:p>
    <w:p>
      <w:pPr>
        <w:pStyle w:val="ConsPlusNonformat"/>
        <w:widowControl/>
        <w:rPr/>
      </w:pPr>
      <w:r>
        <w:rPr/>
        <w:t>Кодексом Российской Федерации об административных правонарушениях,</w:t>
      </w:r>
    </w:p>
    <w:p>
      <w:pPr>
        <w:pStyle w:val="ConsPlusNonformat"/>
        <w:widowControl/>
        <w:rPr/>
      </w:pPr>
      <w:r>
        <w:rPr/>
        <w:t>Законом  Кировской  области "Об административной ответственности в</w:t>
      </w:r>
    </w:p>
    <w:p>
      <w:pPr>
        <w:pStyle w:val="ConsPlusNonformat"/>
        <w:widowControl/>
        <w:rPr/>
      </w:pPr>
      <w:r>
        <w:rPr/>
        <w:t>Кировской    области"   прошу   Вас   (или   Вашего   полномочного</w:t>
      </w:r>
    </w:p>
    <w:p>
      <w:pPr>
        <w:pStyle w:val="ConsPlusNonformat"/>
        <w:widowControl/>
        <w:rPr/>
      </w:pPr>
      <w:r>
        <w:rPr/>
        <w:t>представителя с доверенностью) прибыть в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управления Роснедвижим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"___" ____________ 200__ г. к _____ часам по адресу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  проведения  мероприятий  по  осуществлению  государственного</w:t>
      </w:r>
    </w:p>
    <w:p>
      <w:pPr>
        <w:pStyle w:val="ConsPlusNonformat"/>
        <w:widowControl/>
        <w:rPr/>
      </w:pPr>
      <w:r>
        <w:rPr/>
        <w:t>земельного контро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себе  иметь:  свидетельство о государственной регистрации</w:t>
      </w:r>
    </w:p>
    <w:p>
      <w:pPr>
        <w:pStyle w:val="ConsPlusNonformat"/>
        <w:widowControl/>
        <w:rPr/>
      </w:pPr>
      <w:r>
        <w:rPr/>
        <w:t>юридического  лица,  свидетельство  ИНН,  справку  с реквизитами и</w:t>
      </w:r>
    </w:p>
    <w:p>
      <w:pPr>
        <w:pStyle w:val="ConsPlusNonformat"/>
        <w:widowControl/>
        <w:rPr/>
      </w:pPr>
      <w:r>
        <w:rPr/>
        <w:t>юридическим    адресом;   документ,   подтверждающий   полномочия;</w:t>
      </w:r>
    </w:p>
    <w:p>
      <w:pPr>
        <w:pStyle w:val="ConsPlusNonformat"/>
        <w:widowControl/>
        <w:rPr/>
      </w:pPr>
      <w:r>
        <w:rPr/>
        <w:t>имеющиеся  документы  на  право  пользования  земельным  участком,</w:t>
      </w:r>
    </w:p>
    <w:p>
      <w:pPr>
        <w:pStyle w:val="ConsPlusNonformat"/>
        <w:widowControl/>
        <w:rPr/>
      </w:pPr>
      <w:r>
        <w:rPr/>
        <w:t>расположенным по адресу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наличия достаточных данных о надлежащем уведомлении</w:t>
      </w:r>
    </w:p>
    <w:p>
      <w:pPr>
        <w:pStyle w:val="ConsPlusNonformat"/>
        <w:widowControl/>
        <w:rPr/>
      </w:pPr>
      <w:r>
        <w:rPr/>
        <w:t>лица,  в  отношении которого возбуждается дело об административном</w:t>
      </w:r>
    </w:p>
    <w:p>
      <w:pPr>
        <w:pStyle w:val="ConsPlusNonformat"/>
        <w:widowControl/>
        <w:rPr/>
      </w:pPr>
      <w:r>
        <w:rPr/>
        <w:t>правонарушении,   о   времени  и  месте  рассмотрения  поступивших</w:t>
      </w:r>
    </w:p>
    <w:p>
      <w:pPr>
        <w:pStyle w:val="ConsPlusNonformat"/>
        <w:widowControl/>
        <w:rPr/>
      </w:pPr>
      <w:r>
        <w:rPr/>
        <w:t>материалов протокол может быть составлен и в его отсутствие (пункт</w:t>
      </w:r>
    </w:p>
    <w:p>
      <w:pPr>
        <w:pStyle w:val="ConsPlusNonformat"/>
        <w:widowControl/>
        <w:rPr/>
      </w:pPr>
      <w:r>
        <w:rPr/>
        <w:t>4  постановления  Пленума  Верховного Суда Российской Федерации от</w:t>
      </w:r>
    </w:p>
    <w:p>
      <w:pPr>
        <w:pStyle w:val="ConsPlusNonformat"/>
        <w:widowControl/>
        <w:rPr/>
      </w:pPr>
      <w:r>
        <w:rPr/>
        <w:t>24.03.2005  N  5 "О некоторых вопросах, возникающих  у  судов  при</w:t>
      </w:r>
    </w:p>
    <w:p>
      <w:pPr>
        <w:pStyle w:val="ConsPlusNonformat"/>
        <w:widowControl/>
        <w:rPr/>
      </w:pPr>
      <w:r>
        <w:rPr/>
        <w:t>применении   Кодекса   Российской  Федерации  об  административных</w:t>
      </w:r>
    </w:p>
    <w:p>
      <w:pPr>
        <w:pStyle w:val="ConsPlusNonformat"/>
        <w:widowControl/>
        <w:rPr/>
      </w:pPr>
      <w:r>
        <w:rPr/>
        <w:t>правонарушениях"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  ____________________</w:t>
      </w:r>
    </w:p>
    <w:p>
      <w:pPr>
        <w:pStyle w:val="ConsPlusNonformat"/>
        <w:widowControl/>
        <w:rPr/>
      </w:pPr>
      <w:r>
        <w:rPr/>
        <w:t>(должность, Ф.И.О. инспектора)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Приложение № 7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Положению об организации муниципального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земельного контроля на территор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Поломское сельское посел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нига проверок соблю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емельного законодательства за 20__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485"/>
        <w:gridCol w:w="1215"/>
        <w:gridCol w:w="1485"/>
        <w:gridCol w:w="1080"/>
        <w:gridCol w:w="1080"/>
        <w:gridCol w:w="1215"/>
      </w:tblGrid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, N</w:t>
              <w:br/>
              <w:t>распоряж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   акта</w:t>
              <w:br/>
              <w:t>проверки,</w:t>
              <w:br/>
              <w:t>дата  со-</w:t>
              <w:br/>
              <w:t>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>земельного</w:t>
              <w:br/>
              <w:t xml:space="preserve">участк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>проверя-</w:t>
              <w:br/>
              <w:t xml:space="preserve">емого   </w:t>
              <w:br/>
              <w:t xml:space="preserve">лиц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</w:t>
              <w:br/>
              <w:t>земельного</w:t>
              <w:br/>
              <w:t xml:space="preserve">участка  </w:t>
              <w:br/>
              <w:t xml:space="preserve">(кв. 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вруче- </w:t>
              <w:br/>
              <w:t xml:space="preserve">ния    </w:t>
              <w:br/>
              <w:t>уведом-</w:t>
              <w:br/>
              <w:t xml:space="preserve">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направ-</w:t>
              <w:br/>
              <w:t xml:space="preserve">ления  </w:t>
              <w:br/>
              <w:t>в    ТУ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</w:t>
              <w:br/>
              <w:t>о   при-</w:t>
              <w:br/>
              <w:t>влечении</w:t>
              <w:br/>
              <w:t>к  адми-</w:t>
              <w:br/>
              <w:t xml:space="preserve">нистра- </w:t>
              <w:br/>
              <w:t xml:space="preserve">тивной  </w:t>
              <w:br/>
              <w:t>ответст-</w:t>
              <w:br/>
              <w:t>венност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0:00Z</dcterms:created>
  <dc:creator>USER</dc:creator>
  <dc:description/>
  <dc:language>en-US</dc:language>
  <cp:lastModifiedBy>UserOK</cp:lastModifiedBy>
  <dcterms:modified xsi:type="dcterms:W3CDTF">2020-08-12T13:50:00Z</dcterms:modified>
  <cp:revision>2</cp:revision>
  <dc:subject/>
  <dc:title>Поломская сельская Дума</dc:title>
</cp:coreProperties>
</file>