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</w:t>
      </w: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ПОЛОМ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  <w:lang w:val="en-US"/>
        </w:rPr>
        <w:t>19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9                                                                                                     № </w:t>
      </w:r>
      <w:r>
        <w:rPr>
          <w:sz w:val="28"/>
          <w:lang w:val="en-US"/>
        </w:rPr>
        <w:t>17-</w:t>
      </w:r>
      <w:r>
        <w:rPr>
          <w:sz w:val="28"/>
        </w:rPr>
        <w:t>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Кировской области от 27.12.2018 № 609-П «О внесении изменений в постановление Правительства Кировской области от 12.04.2011 №98/120», Уставом Поломского сельского поселения администрация Поломского 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оложение об оплате труда </w:t>
      </w:r>
      <w:r>
        <w:rPr>
          <w:bCs/>
          <w:sz w:val="28"/>
          <w:szCs w:val="28"/>
        </w:rPr>
        <w:t>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Поломского сельского поселения.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Поломского сельского посел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12.2010 № 65 «Об утверждении Положения об оплате труда работников органов местного самоуправления, осуществляющих профессиональную деятельность по профессиям рабочих и служащих»,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.06.2011 №2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ломского сельского поселения от 01.12.2010 № 65 «Об утверждении Положения об оплате труда работников органов местного самоуправления, осуществляющих профессиональную деятельность по профессиям рабочих и служащих»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0.09.2011 №4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ломского сельского поселения от 01.12.2010 № 65 «Об утверждении Положения об оплате труда работников органов местного самоуправления, осуществляющих профессиональную деятельность по профессиям рабочих и служащих»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4.10.2013 №6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ломского сельского поселения от 01.12.2010 № 65 «Об утверждении Положения об оплате труда работников органов местного самоуправления, осуществляющих профессиональную деятельность по профессиям рабочих и служащих»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 Заместителю главы администрации довести настоящее постановление до сведения работников, занимающих должности </w:t>
      </w:r>
      <w:r>
        <w:rPr>
          <w:bCs/>
          <w:sz w:val="28"/>
          <w:szCs w:val="28"/>
        </w:rPr>
        <w:t>не отнесенные к должностям муниципальной службы, и осуществляющих техническое обеспечение деятельности администрации Поломского сельского поселени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                                                                                           сельского поселения                                                                        С.П.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bhregio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/>
      </w:pPr>
      <w:r>
        <w:rPr>
          <w:sz w:val="28"/>
          <w:szCs w:val="28"/>
        </w:rPr>
        <w:t xml:space="preserve">Поломского сельского 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19.02.2019 № 17-П</w:t>
      </w:r>
    </w:p>
    <w:p>
      <w:pPr>
        <w:pStyle w:val="Normal"/>
        <w:tabs>
          <w:tab w:val="clear" w:pos="708"/>
          <w:tab w:val="left" w:pos="72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ов,   занимающих должности, не отнесенные к должностям муниципальной службы, и осуществляющих техническое обеспечение деятельности администрации 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170" w:firstLine="720"/>
        <w:jc w:val="both"/>
        <w:rPr/>
      </w:pPr>
      <w:r>
        <w:rPr>
          <w:sz w:val="28"/>
          <w:szCs w:val="28"/>
        </w:rPr>
        <w:t xml:space="preserve">1.1.Настоящее Положение устанавливает систему оплату труда  инспектора-бухгалтера, инспектора – делопроизводителя, уборщика служебных помещений Поломского сельского поселения (далее – Положение). 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firstLine="720"/>
        <w:jc w:val="both"/>
        <w:rPr/>
      </w:pPr>
      <w:r>
        <w:rPr>
          <w:sz w:val="28"/>
          <w:szCs w:val="28"/>
        </w:rPr>
        <w:t xml:space="preserve">1.2. Оплата труда инспектора-бухгалтера, инспектора – делопроизводителя, уборщика служебных помещений администрации Поломского сельского поселения  (далее - работника)  состоит из оклада по занимаемой штатной должности и иных дополнительных выплат в соответствии с настоящим Положением. 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firstLine="709"/>
        <w:jc w:val="both"/>
        <w:rPr/>
      </w:pPr>
      <w:r>
        <w:rPr>
          <w:sz w:val="28"/>
          <w:szCs w:val="28"/>
        </w:rPr>
        <w:t>1.3. Установить размеры должностных окладов работников согласно приложению №1. Размеры должностных окладов увеличиваются (индексируются) в соответствии с нормативными правовыми актами Губернатора Кировской области.</w:t>
      </w:r>
    </w:p>
    <w:p>
      <w:pPr>
        <w:pStyle w:val="Normal"/>
        <w:tabs>
          <w:tab w:val="clear" w:pos="708"/>
          <w:tab w:val="left" w:pos="720" w:leader="none"/>
        </w:tabs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before="120" w:after="120"/>
        <w:ind w:left="170" w:right="17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Иные дополнительные выплаты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иным дополнительным выплатам относятся: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right="17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Ежемесячная премия за образцовое исполнение должностных обязанностей и  по результатам работы за месяц устанавливаются в следующем размере: 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спектора-бухгалтера - 100 процентов должностного оклада,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спектора-делопроизводителя- 40 процентов должностного оклада,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left="170" w:right="170" w:hanging="0"/>
        <w:jc w:val="both"/>
        <w:rPr/>
      </w:pPr>
      <w:r>
        <w:rPr>
          <w:sz w:val="28"/>
          <w:szCs w:val="28"/>
        </w:rPr>
        <w:t>для уборщика служебных помещений- 82 процента должностного оклад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Ежемесячная процентная надбавка за выслугу лет.</w:t>
      </w:r>
    </w:p>
    <w:p>
      <w:pPr>
        <w:pStyle w:val="Normal"/>
        <w:autoSpaceDE w:val="false"/>
        <w:spacing w:lineRule="exact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надбавки за выслугу лет включают периоды работы: в органах государственной власти и органах местного самоуправления   на должности бухгалтера.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170" w:right="170" w:firstLine="709"/>
        <w:jc w:val="both"/>
        <w:rPr/>
      </w:pPr>
      <w:r>
        <w:rPr>
          <w:sz w:val="28"/>
          <w:szCs w:val="28"/>
        </w:rPr>
        <w:t>Ежемесячная процентная надбавка за выслугу лет к должностному окладу инспектора-бухгалтера выплачивается в следующих размерах при выслуге: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лет  до  8 лет  </w:t>
        <w:tab/>
        <w:t>- 10 процентов;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лет до 13 лет</w:t>
        <w:tab/>
        <w:t>- 15 процентов;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лет до 18 лет</w:t>
        <w:tab/>
        <w:t>- 20 процентов;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лет до 23 лет</w:t>
        <w:tab/>
        <w:t>- 25 процентов;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лет и более</w:t>
        <w:tab/>
        <w:t>- 30 процентов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непрерывной работы устанавливается инспектору-делопроизводителю к должностному окладу в следующих размерах: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 5 процентов;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10 процентов;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0 лет- 15 процентов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Ежемесячная надбавка за сложность, напряженность и высокие достижения в труде устанавливается для работников в размере: для инспектора-делопроизводителя 50 процентов должностного  оклада, для инспектора-бухгалтера – 59 процентов должностного оклада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right="17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4. Ежемесячное денежное поощрение инспектора-бухгалтера - в размере 200 процентов должностного оклада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right="170" w:firstLine="709"/>
        <w:jc w:val="both"/>
        <w:rPr/>
      </w:pPr>
      <w:r>
        <w:rPr>
          <w:sz w:val="28"/>
          <w:szCs w:val="28"/>
        </w:rPr>
        <w:tab/>
        <w:t>2.1.5. Материальная помощь инспектору-бухгалтеру - в размере  одного должностного оклада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right="170" w:firstLine="709"/>
        <w:jc w:val="both"/>
        <w:rPr/>
      </w:pPr>
      <w:r>
        <w:rPr>
          <w:sz w:val="28"/>
          <w:szCs w:val="28"/>
        </w:rPr>
        <w:t>2.1.6. Единовременная выплата при предоставлении ежегодного оплачиваемого отпуска инспектору-бухгалтеру – в размере двух должностных окладов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spacing w:lineRule="exact" w:line="360"/>
        <w:ind w:right="170" w:firstLine="709"/>
        <w:jc w:val="both"/>
        <w:rPr/>
      </w:pPr>
      <w:r>
        <w:rPr>
          <w:sz w:val="28"/>
          <w:szCs w:val="28"/>
        </w:rPr>
        <w:tab/>
        <w:t xml:space="preserve">2.2. Конкретные размеры дополнительных  выплат устанавливаются правовым  актом администрации сельского поселения по решению главы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7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нд оплаты тру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  сверх суммы средств, направляемых на выплату должностных окладов, предусматриваются  средства для выплаты (в расчёте на год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Ежемесячной надбавки к должностному окладу за выслугу лет: инспектор-бухгалтер в размере 7 должностных окладов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0" w:hanging="0"/>
        <w:jc w:val="both"/>
        <w:rPr/>
      </w:pPr>
      <w:r>
        <w:rPr>
          <w:sz w:val="28"/>
          <w:szCs w:val="28"/>
        </w:rPr>
        <w:t>инспектор – делопроизводитель в размере 6 должностных окла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Премий по результатам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-бухгалтер - в размере 12 должностных оклад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– делопроизводитель - в размере 5 должностных окладов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уборщик служебных помещений - в размере 5 должностных окла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.3.Ежемесячного денежного поощрения инспектору-бухгалтеру – в размере 24 должностных окла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4.Единовременной выплаты при предоставлении ежегодного оплачиваемого отпуска и материальной помощи инспектору-бухгалтеру – в размере 3 должностных окла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Фонд оплаты труда формируется с учётом районного коэффициента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1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В пределах фонда оплаты труда и с учётом сложившейся экономии по фонду оплаты труда работнику может быть установлено единовременное денежное поощр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диновременное денежное поощрение выплачивается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hanging="0"/>
        <w:jc w:val="both"/>
        <w:rPr/>
      </w:pPr>
      <w:r>
        <w:rPr>
          <w:sz w:val="28"/>
          <w:szCs w:val="28"/>
        </w:rPr>
        <w:t>в связи с юбилейными датами (50,55,60 со дня рождения работника) – в размере до одного должностного оклада;  в связи с государственными или профессиональными праздниками, знаменательными датами – в размере до одного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и выходом работника на пенсию по старости– в размере до двух должностных окла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о выплате единовременного денежного поощрения и о его размере принимаются главо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овременные денежные поощрения, выплачиваемые в соответствии с настоящим Положением, включаются в средний заработок работника, исчисляемый в случаях, предусмотренных действующим законодательством, и учитываются при всех расчётах, связанных с оплатой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76" w:before="120" w:after="120"/>
        <w:ind w:left="170" w:right="170" w:hanging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4. Условия и порядок премирования, выплаты ежемесячного денежного поощрения и материальн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3240" w:leader="none"/>
        </w:tabs>
        <w:autoSpaceDE w:val="false"/>
        <w:spacing w:lineRule="auto" w:line="276" w:before="120" w:after="120"/>
        <w:ind w:left="170" w:right="170" w:hanging="1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4.1. Премирование работников, а также выплата ежемесячного денежног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ощрения являются одними из видов поощрений, которые применяются за образцовое выполнение трудовых обязанностей, достижение показателей активной и эффективной работы, и представляют собой выдачу денежных вознаграждений в виде ежемесячной премии и (или) выплаты ежемесячного денежного поощрения (далее - ЕДП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76"/>
        <w:ind w:left="170" w:right="170" w:hanging="18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4.2. Решение о премировании и (или) выплаты ЕДП работнику принимает глава сельского поселения по результатам работы за месяц. Решения о премировании и (или) выплаты ЕДП оформляются в форме распоряжений администрации сельского поселения с указанием конкретных размеров премий и ЕД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0" w:leader="none"/>
        </w:tabs>
        <w:autoSpaceDE w:val="false"/>
        <w:spacing w:lineRule="auto" w:line="276"/>
        <w:ind w:left="170" w:right="170" w:firstLine="720"/>
        <w:jc w:val="both"/>
        <w:rPr/>
      </w:pPr>
      <w:r>
        <w:rPr>
          <w:color w:val="000000"/>
          <w:spacing w:val="-1"/>
          <w:sz w:val="28"/>
          <w:szCs w:val="28"/>
        </w:rPr>
        <w:t>4.3. Показателями для премирования и выплаты ЕДП  в максимальных размерах, установленных настоящим Положением, являются: высокая исполнительская дисциплина и добросовестный эффективный труд, продолжительная безупречная работа в органах местного самоуправления, высокая квалификация, постоянное повышение профессионального уровня, проявление инициативы, соблюдение правил внутреннего трудового распорядка, безупречное и творческое исполнение трудовых обязанностей,      предусмотренных должностной инструкцией, качественная работа со служебной документацией, своевременное  исполнение  документов, для которых установлены контрольные сроки, отсутствие фактов   нарушений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240" w:leader="none"/>
        </w:tabs>
        <w:autoSpaceDE w:val="false"/>
        <w:spacing w:lineRule="auto" w:line="276"/>
        <w:ind w:left="170" w:right="170" w:firstLine="720"/>
        <w:jc w:val="both"/>
        <w:rPr/>
      </w:pPr>
      <w:r>
        <w:rPr>
          <w:color w:val="000000"/>
          <w:spacing w:val="-1"/>
          <w:sz w:val="28"/>
          <w:szCs w:val="28"/>
        </w:rPr>
        <w:t>4.4. С учетом результатов работы по решению главы сельского  поселения размеры премии и ЕДП  могут быть снижены от установленных максимальных  размеров. За упущения в работе или допущенные нарушения   премия и ЕДП не начис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76"/>
        <w:ind w:left="170" w:right="17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5. ЕДП выплачивается </w:t>
      </w:r>
      <w:r>
        <w:rPr>
          <w:sz w:val="28"/>
          <w:szCs w:val="28"/>
        </w:rPr>
        <w:t xml:space="preserve">инспектору-бухгалтеру </w:t>
      </w:r>
      <w:r>
        <w:rPr>
          <w:color w:val="000000"/>
          <w:spacing w:val="-1"/>
          <w:sz w:val="28"/>
          <w:szCs w:val="28"/>
        </w:rPr>
        <w:t>пропорционально отработанному времени и одновременно с заработной платой.  На ЕДП начисляется районный коэффици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76"/>
        <w:ind w:left="170" w:right="17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6. </w:t>
      </w:r>
      <w:r>
        <w:rPr>
          <w:color w:val="000000"/>
          <w:spacing w:val="3"/>
          <w:sz w:val="28"/>
          <w:szCs w:val="28"/>
        </w:rPr>
        <w:t xml:space="preserve">Материальная помощь </w:t>
      </w:r>
      <w:r>
        <w:rPr>
          <w:sz w:val="28"/>
          <w:szCs w:val="28"/>
        </w:rPr>
        <w:t xml:space="preserve">инспектору-бухгалтеру </w:t>
      </w:r>
      <w:r>
        <w:rPr>
          <w:color w:val="000000"/>
          <w:spacing w:val="3"/>
          <w:sz w:val="28"/>
          <w:szCs w:val="28"/>
        </w:rPr>
        <w:t xml:space="preserve">начисляется </w:t>
      </w:r>
      <w:r>
        <w:rPr>
          <w:color w:val="000000"/>
          <w:spacing w:val="-1"/>
          <w:sz w:val="28"/>
          <w:szCs w:val="28"/>
        </w:rPr>
        <w:t>с  районным коэффициентом в установленном размере, по решению главы 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76"/>
        <w:ind w:left="170" w:right="17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Материальная  помощь  выплачивается </w:t>
      </w:r>
      <w:r>
        <w:rPr>
          <w:sz w:val="28"/>
          <w:szCs w:val="28"/>
        </w:rPr>
        <w:t>инспектору-бухгалтер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основании его личного заявления, и, как правило, в день оплаты за ежегодный основной оплачиваемый отпуск при его предост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40" w:leader="none"/>
        </w:tabs>
        <w:autoSpaceDE w:val="false"/>
        <w:spacing w:lineRule="auto" w:line="276"/>
        <w:ind w:left="170" w:right="17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В исключительных случаях при возникновении трудных жизненных ситуаций (трудное материальное положение работника и иные обстоятельства) материальная помощь может быть начислена и выплачена работнику в иные сроки по его заявлению  на основании решения главы  сельского поселения.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left="170" w:right="17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, проработавший неполный год, имеет право на материальную помощь. Выплата материальной помощи в данном случае производится пропорционально числу отработанных полных месяцев в отчетном периоде из расчета двух должностных окла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инспектору-бухгалтеру производится на основании распоряжения администрации сельского поселения с начислением районного коэффици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70" w:right="17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выплата инспектору-бухгалтеру, проработавшему неполный год, производится пропорционально числу отработанных полных месяцев в отчётном периоде из расчёта двух должностных окладов.</w:t>
      </w:r>
    </w:p>
    <w:p>
      <w:pPr>
        <w:pStyle w:val="Normal"/>
        <w:tabs>
          <w:tab w:val="clear" w:pos="708"/>
          <w:tab w:val="left" w:pos="720" w:leader="none"/>
        </w:tabs>
        <w:ind w:left="170"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 w:before="0" w:after="72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360" w:before="0" w:after="72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 w:before="0" w:after="72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60" w:before="0" w:after="72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170" w:right="170" w:hanging="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к постановлению администрации                                                         от 19.02.2019 № 17-П</w:t>
      </w:r>
    </w:p>
    <w:p>
      <w:pPr>
        <w:pStyle w:val="Normal"/>
        <w:tabs>
          <w:tab w:val="clear" w:pos="708"/>
          <w:tab w:val="left" w:pos="3240" w:leader="none"/>
        </w:tabs>
        <w:spacing w:lineRule="exact" w:line="320" w:before="0" w:after="720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 w:before="0" w:after="720"/>
        <w:ind w:left="170" w:right="170" w:firstLine="709"/>
        <w:jc w:val="center"/>
        <w:rPr/>
      </w:pPr>
      <w:r>
        <w:rPr>
          <w:b/>
          <w:sz w:val="28"/>
          <w:szCs w:val="28"/>
        </w:rPr>
        <w:t xml:space="preserve">Размеры должностных окладов </w:t>
      </w:r>
      <w:r>
        <w:rPr/>
        <w:t xml:space="preserve">                                                      занимающих должности, не отнесенные к должностям муниципальной службы, и осуществляющих техническое обеспечение деятельности администрации Поломского сельского поселения</w:t>
      </w:r>
    </w:p>
    <w:tbl>
      <w:tblPr>
        <w:tblW w:w="94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88"/>
      </w:tblGrid>
      <w:tr>
        <w:trPr>
          <w:trHeight w:val="176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бухгалте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exact" w:line="320" w:before="0" w:after="72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exact" w:line="320" w:before="0" w:after="720"/>
        <w:ind w:left="170"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6:00Z</dcterms:created>
  <dc:creator>Лена</dc:creator>
  <dc:description/>
  <cp:keywords/>
  <dc:language>en-US</dc:language>
  <cp:lastModifiedBy>Administrator</cp:lastModifiedBy>
  <cp:lastPrinted>2019-02-08T14:02:00Z</cp:lastPrinted>
  <dcterms:modified xsi:type="dcterms:W3CDTF">2019-03-07T06:57:00Z</dcterms:modified>
  <cp:revision>14</cp:revision>
  <dc:subject/>
  <dc:title>АДМИНИСТРАЦИЯ</dc:title>
</cp:coreProperties>
</file>