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</w:rPr>
        <w:t>ПОЛОМСКОГО СЕЛЬСКОГО ПОСЕЛЕНИЯ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/>
      </w:pPr>
      <w:r>
        <w:rPr>
          <w:b/>
          <w:bCs/>
        </w:rPr>
        <w:t xml:space="preserve">ПОСТАНОВЛЕНИЕ    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9                                                                                                   № </w:t>
      </w:r>
      <w:r>
        <w:rPr>
          <w:sz w:val="28"/>
          <w:szCs w:val="28"/>
          <w:lang w:val="en-US"/>
        </w:rPr>
        <w:t>18-</w:t>
      </w:r>
      <w:r>
        <w:rPr>
          <w:sz w:val="28"/>
          <w:szCs w:val="28"/>
        </w:rPr>
        <w:t xml:space="preserve">П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</w:t>
      </w:r>
      <w:r>
        <w:rPr/>
        <w:t>с. Пол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Поломского сельского поселения от 04.07.2012 № 55 «Об оплате труда инспектора-делопроизводителя по воинскому учету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Поломское сельское поселение Белохолуницкого района Кировской области,  в целях упорядочения оплаты труда инспектора-делопроизводителя по воинскому учету,  администрация Поломского сельского поселения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 Внести в Положение по оплате труда инспектора-делопроизводителя по воинскому учету, утвержденное постановлением администрации Поломского сельского поселения от 04.07.2012 № 55, (далее – Положение) следующие изменения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1.  Пункт 1.2. части 1 Положения изложить в следующей редакции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.2. Оплата труда инспектора-делопроизводителя по воинскому учету в администрации Поломского сельского поселения состоит из оклада по занимаемой штатной должности в сумме 3200,0 рублей, из расчета 0,4 ставки и иных дополнительных выплат в соответствие с настоящим Положением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 Заместителю главы администрации Шаргуновой Л.А. довести настоящее постановление до инспектора-делопроизводителя администрации Поломского сельского поселения, осуществляющего воинский учёт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  Контроль за выполнением постановления оставляю за собой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Поломского                                                                                                       сельского поселения                                                                       С.П. Пья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официальном сайте 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20:00Z</dcterms:created>
  <dc:creator>Administrator</dc:creator>
  <dc:description/>
  <cp:keywords/>
  <dc:language>en-US</dc:language>
  <cp:lastModifiedBy>Administrator</cp:lastModifiedBy>
  <cp:lastPrinted>2013-10-15T15:51:00Z</cp:lastPrinted>
  <dcterms:modified xsi:type="dcterms:W3CDTF">2019-02-20T05:22:00Z</dcterms:modified>
  <cp:revision>6</cp:revision>
  <dc:subject/>
  <dc:title>АДМИНИСТРАЦИЯ</dc:title>
</cp:coreProperties>
</file>