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20                                                                                                      № 18-П                      с. Пол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внесении изменений в постановление администрации  Поломского сельского поселения от 27.11.2019 № 97-П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ого постановлением администрации Поломского сельского поселения от 27.11.2019 № 97-П (далее – Административный регламент)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1.1. Пункт 1.2. раздела 1 Административного регламента дополнить  абзацем следующего содержа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»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П.Пьянков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1:00Z</dcterms:created>
  <dc:creator>служащий</dc:creator>
  <dc:description/>
  <dc:language>en-US</dc:language>
  <cp:lastModifiedBy>Первакова Р.К.</cp:lastModifiedBy>
  <cp:lastPrinted>2020-06-29T16:01:00Z</cp:lastPrinted>
  <dcterms:modified xsi:type="dcterms:W3CDTF">2020-06-29T13:11:00Z</dcterms:modified>
  <cp:revision>2</cp:revision>
  <dc:subject/>
  <dc:title/>
</cp:coreProperties>
</file>