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ПОЛОМСКОГО СЕЛЬСКОГО ПОСЕЛЕНИЯ</w:t>
      </w:r>
    </w:p>
    <w:p>
      <w:pPr>
        <w:pStyle w:val="Heading"/>
        <w:rPr/>
      </w:pPr>
      <w:r>
        <w:rPr/>
        <w:t>БЕЛОХОЛУНИЦКОГО  РАЙОНА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04.05.2021                                                                                                   № 18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адреса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ключением д. Огнево Белохолуницкого муниципального  района Кировской области из адресного реестра на основании  Закона Кировской области от 04.12.2007 № 203-ЗО "О Реестре административно-территориальных единиц и населенных пунктов Кировской области" администрация Поломского сельского поселения ПОСТАНОВЛЯЕТ: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у адресации в ГАР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ая область, Белохолуницкий муниципальный район, Поломское сельское поселение, д.Огнево земельный участок 3 с кадастровым номером 43:03:380401: 3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своить новы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ировская область Белохолуницкий муниципальный район Поломское сельское поселение, земельный участок 3 с кадастровым номером 43:03:380401: 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П. Пьян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3:00Z</dcterms:created>
  <dc:creator>Admin</dc:creator>
  <dc:description/>
  <dc:language>en-US</dc:language>
  <cp:lastModifiedBy>UserOK</cp:lastModifiedBy>
  <cp:lastPrinted>2021-02-18T11:12:00Z</cp:lastPrinted>
  <dcterms:modified xsi:type="dcterms:W3CDTF">2021-05-04T11:13:00Z</dcterms:modified>
  <cp:revision>2</cp:revision>
  <dc:subject/>
  <dc:title/>
</cp:coreProperties>
</file>