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мская сельская  Дума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холуницкого района Кир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05    № 19</w:t>
      </w:r>
    </w:p>
    <w:p>
      <w:pPr>
        <w:pStyle w:val="Heading1"/>
        <w:ind w:right="6094" w:hanging="0"/>
        <w:rPr/>
      </w:pPr>
      <w:r>
        <w:rPr>
          <w:szCs w:val="28"/>
        </w:rPr>
        <w:t xml:space="preserve">       </w:t>
      </w:r>
      <w:r>
        <w:rPr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   утверждении        Положения</w:t>
      </w:r>
    </w:p>
    <w:p>
      <w:pPr>
        <w:pStyle w:val="Normal"/>
        <w:rPr/>
      </w:pPr>
      <w:r>
        <w:rPr>
          <w:sz w:val="28"/>
          <w:szCs w:val="28"/>
        </w:rPr>
        <w:t>об   организации   и   осуществлении</w:t>
      </w:r>
    </w:p>
    <w:p>
      <w:pPr>
        <w:pStyle w:val="Normal"/>
        <w:rPr/>
      </w:pPr>
      <w:r>
        <w:rPr>
          <w:sz w:val="28"/>
          <w:szCs w:val="28"/>
        </w:rPr>
        <w:t>территориального      общественного</w:t>
      </w:r>
    </w:p>
    <w:p>
      <w:pPr>
        <w:pStyle w:val="Normal"/>
        <w:rPr/>
      </w:pPr>
      <w:r>
        <w:rPr>
          <w:sz w:val="28"/>
          <w:szCs w:val="28"/>
        </w:rPr>
        <w:t>самоуправления    в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    Поломское  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Белохолуни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Устава муниципального образования Поломское сельское поселение Поломская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и осуществлении территориального общественного самоуправления в муниципальном образовании Поломское сельское поселение Белохолуницкого района Кировской области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6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С.П.Пьянков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решением Поломск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ель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5.12.2005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рганизации и осуществлении территориального общественного самоуправления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м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пределение территориального обществен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муниципального образования Поломское сельское поселение  Белохолуницкого района Кировской области (далее - поселение) для самостоятельного и под свою ответственность осуществления собственных инициатив в вопросах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ТОС является формой участия населением в осуществлении местного самоуправления на части территор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овая основа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Право граждан на участие в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Основные принципы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и объеди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я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ако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щиты прав и интересов населения территории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вободного волеизъявления граждан на собраниях, конферен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ности и подконтрольности органов и уполномоченных выборных лиц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очетания интересов населения территории ТОС, прав человека и гражданина, интересов всех ж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гласности и учета общественного мнения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5. Осуществление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ТОС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6. Установление границ территории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раницы территории, на которой осуществляется ТОС, устанавливаются Поломской сельской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Поломскую сельскую Ду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ротокол собрания, конференции, в котором содержится принятое собранием, конференцией граждан решение об обращении в Поломскую сельскую Думу по вопросам установления границ территории, на которой осуществляется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границ территории, на которой планируется осуществление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месячный срок со дня получения документов Поломская сельская Дума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становление границ территории, на которой осуществляется ТОС, оформляется решением  Поломской сельской Ду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2. ОРГАНИЗАЦИОННЫЕ ОСНОВЫ ТО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7. Порядок организации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ТОС организуется по инициативе жителей части территории, где предполагается осуществлять ТОС, на собрании, конференции жителей д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 принятии решения об обращении в Полом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 организации ТОС в пределах данной территории и принятия устава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нициативная груп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проекты повестки собрания, конференции граждан и устава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обрание, конференция граждан принимает реш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 обращении в Поломскую сельскую Думу по вопросу установления границ территории, на которой планируется осуществление ТО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б организации ТОС на данн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устава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шение собрания, конференции граждан оформляется протоколом, в котором указыва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проведения собрания, конференции гражда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граждан (делегатов), принявших участие в работе собрания, конференции граждан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председателя и секретаря собрания, конферен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отренные собранием, конференцией граждан; результаты голосования и принят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 исключительным полномочиям собрания, конференци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становление структуры органо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збрание органо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нятие устава ТОС внесение изменений и дополнений в уста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пределение основных направлений деятельности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тверждение сметы доходов и расходов ТОС и отчета об ее ис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рассмотрение и утверждение отчетов о деятельности органов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8. Регистрация устава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ОС считается учрежденным с момента регистрации устава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гистрация устава ТОС производится администрацие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копию решения Поломской сельской Думы об установлении границ территории, на которой осуществляется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токол собрания, конференции, содержащий решение о внесении изменений в устав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требований, установленных частью 3 настоящей стат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На основании представленных документов глава администрации поселения издает распоряжение о регистрации устава ТОС (изменений в устав ТО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реестр уставов ТОС заносятся следующие свед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ата, номер решения Поломской сельской Думы об установлении границ территории ТОС. Решение Поломской сельской Думы хранится в качестве обязательного приложения к реест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органа ТОС (при его налич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став органа ТОС с указанием Ф.И.О. и контакт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9. Государственная регистрация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10. Органы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сшим органом управления ТОС является общее собрание, конференц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брание состава органов ТОС проводится открытым голос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омиссию могут быть возложены функции контроля по исполнению устава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не могут являться членами органа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ья 11. Права и полномочия органов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ы ТО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участвуют в охране общественно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принимают участие в обеспечении противо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 информируют население о своей рабо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) реализуют другие полномочия, не противоречащие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ФИНАНСОВО-ЭКОНОМИЧЕСКАЯ ОСНОВА Т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2. Финансовые средства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ы ТОС имею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над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Ежегодный контроль над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3. Собственность органов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4. ГАРАНТИИ И ОТВЕТСТВЕННОСТЬ  Т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4. Гарантии деятельности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6. Ответственность органов ТОС перед гражд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б установлении границ Т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ставительного органа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мени инициативной группы по созд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 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 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 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: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о регистрации устава Т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.И.О.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.И.О.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.И.О.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жительства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пия решения от       №     Поломской сельской Думы, протокол собрания, конференции и два экземпляра устава ТОС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и: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ло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а уставов ТОС Полом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уставов ТОС Поло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20"/>
        <w:gridCol w:w="3080"/>
        <w:gridCol w:w="2640"/>
        <w:gridCol w:w="3800"/>
        <w:gridCol w:w="21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ргана ТОС (наименование, Ф.И.О. членов, контактная информ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3:00Z</dcterms:created>
  <dc:creator>1</dc:creator>
  <dc:description/>
  <dc:language>en-US</dc:language>
  <cp:lastModifiedBy>UserOK</cp:lastModifiedBy>
  <cp:lastPrinted>2005-12-21T14:46:00Z</cp:lastPrinted>
  <dcterms:modified xsi:type="dcterms:W3CDTF">2020-08-17T13:43:00Z</dcterms:modified>
  <cp:revision>2</cp:revision>
  <dc:subject/>
  <dc:title>НАЗВАНИЕ ДУМЫ ПОСЕЛЕНИЯ</dc:title>
</cp:coreProperties>
</file>