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20                                                                                                № 1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лана мероприятий по  профилактике терроризма и экстремизма на территории Полом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 2021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Поломского сельского поселения  администрация Поломского сельского поселения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лан мероприятий по профилактике терроризма и экстремизма на территории Поломского  сельского поселения  на 2020 – 2021  годы.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2. Постановление администрации Поломского сельского поселения № 33 от 05.09.2017 «Об утверждении Плана мероприятий по формированию толерантного сознания и профилактике экстремизма в Поломском сельском поселении на 2017-2025 годы» признать утратившим си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П. Пья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.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h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мского сельского поселения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07.2020 № 19-П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333333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 территории Поломского сельского поселения  на 2020-2021 годы</w:t>
      </w:r>
    </w:p>
    <w:tbl>
      <w:tblPr>
        <w:tblW w:w="99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4928"/>
        <w:gridCol w:w="1842"/>
        <w:gridCol w:w="244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ок исполн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струкций по противодействию терроризма и профилактике экстремизма сред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 Основные профилактические мероприятия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       сельского поселения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поселения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риод праздничных дн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администрации Поломского сельского поселения   правового  уголка  по антитеррористической тема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20, февраль 202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главы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 2020, октябрь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домов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III. Основные информационно - просветитель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выставок в Поломской  библиотек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р без терроризм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20, ноябрь 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ая Поломской библиоте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ябрь 2020, ноябрь 202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мский ДК, библи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9:00Z</dcterms:created>
  <dc:creator>Наташа</dc:creator>
  <dc:description/>
  <cp:keywords/>
  <dc:language>en-US</dc:language>
  <cp:lastModifiedBy>Administrator</cp:lastModifiedBy>
  <cp:lastPrinted>2020-02-18T15:50:00Z</cp:lastPrinted>
  <dcterms:modified xsi:type="dcterms:W3CDTF">2020-07-03T11:49:00Z</dcterms:modified>
  <cp:revision>2</cp:revision>
  <dc:subject/>
  <dc:title/>
</cp:coreProperties>
</file>