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0                                                                                                        № 1-р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0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для установления необходимости проведения капитального ремонта общего имущества в многоквартирных домах, расположенных на территории Полом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Кировской области от 09.07.2015 № 48/380 «Об утверждении Порядка установления необходимости проведения капитального ремонта общего имущества в многоквартирном доме», </w:t>
      </w:r>
      <w:r>
        <w:rPr>
          <w:sz w:val="28"/>
          <w:szCs w:val="28"/>
        </w:rPr>
        <w:t>Уставом Поломского сельского поселение Белохолуниц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для установления необходимости проведения капитального ремонта общего имущества в многоквартирных домах, расположенных на территории Поломского сельского поселения, и утвердить ее состав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оломского сельского поселения от 16.01.2010                 № 1-р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ОСТАВ</w:t>
      </w:r>
    </w:p>
    <w:p>
      <w:pPr>
        <w:pStyle w:val="Style20"/>
        <w:spacing w:before="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установления необходимости проведения капитального ремонта общего имущества в многоквартирных домах, расположенных на территории Полом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532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лом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фанас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лом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ш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ломской сельской Думы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3:00Z</dcterms:created>
  <dc:creator>User</dc:creator>
  <dc:description/>
  <cp:keywords/>
  <dc:language>en-US</dc:language>
  <cp:lastModifiedBy>Administrator</cp:lastModifiedBy>
  <cp:lastPrinted>2017-10-10T08:58:00Z</cp:lastPrinted>
  <dcterms:modified xsi:type="dcterms:W3CDTF">2020-02-10T10:15:00Z</dcterms:modified>
  <cp:revision>6</cp:revision>
  <dc:subject/>
  <dc:title>АДМИНИСТРАЦИЯ</dc:title>
</cp:coreProperties>
</file>