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31" w:after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АДМИНИСТРАЦИЯ                                                         </w:t>
      </w:r>
      <w:r>
        <w:rPr>
          <w:b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ОЛОМСКОГО СЕЛЬСКОГО ПОСЕЛЕНИЯ                     </w:t>
      </w:r>
      <w:r>
        <w:rPr>
          <w:b/>
          <w:color w:val="000000"/>
          <w:sz w:val="28"/>
          <w:szCs w:val="28"/>
        </w:rPr>
        <w:t>БЕЛОХОЛУНИЦКОГО РАЙОНА                                                        КИР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15.</w:t>
      </w:r>
      <w:r>
        <w:rPr>
          <w:color w:val="000000"/>
          <w:spacing w:val="-3"/>
          <w:sz w:val="28"/>
          <w:szCs w:val="28"/>
          <w:lang w:val="en-US"/>
        </w:rPr>
        <w:t>03</w:t>
      </w:r>
      <w:r>
        <w:rPr>
          <w:color w:val="000000"/>
          <w:spacing w:val="-3"/>
          <w:sz w:val="28"/>
          <w:szCs w:val="28"/>
        </w:rPr>
        <w:t>.201</w:t>
      </w:r>
      <w:r>
        <w:rPr>
          <w:color w:val="000000"/>
          <w:spacing w:val="-3"/>
          <w:sz w:val="28"/>
          <w:szCs w:val="28"/>
          <w:lang w:val="en-US"/>
        </w:rPr>
        <w:t xml:space="preserve">9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  <w:lang w:val="en-US"/>
        </w:rPr>
        <w:t>20-</w:t>
      </w:r>
      <w:r>
        <w:rPr>
          <w:color w:val="000000"/>
          <w:spacing w:val="-3"/>
          <w:sz w:val="28"/>
          <w:szCs w:val="28"/>
        </w:rPr>
        <w:t>П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. Полом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использованию                муниципальной собственност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е сельское поселение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 муниципального образования  Поломское сельское поселение и в целях эффективного управления муниципальным имуществом администрация  Полом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использованию муниципальной собственности   муниципального образования Поломское сельское поселение (далее – сельское поселение)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комиссию  по использованию муниципальной собственности сельского поселения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администрации Поломского сельского поселения от 28.12.2010 № 8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использованию               муниципальной собственности  муниципального образования Поломское сельское поселение» признать утратившим сил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.03.2019 № 20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комиссии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ю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иссия по использованию муниципальной собственности   муниципального образования Поломское сельское поселение (далее - Комиссия) является коллегиальным органом,  создана на основе действующего законодательства Российской Федерации, Положения о порядке предоставления в аренду муниципального имущества муниципального образования и положения об управлении и распоряжении земельными участками на территории  сельского поселения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аботы комиссии по использованию муниципальной собственности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своей работе Комиссия руководствуется Конституцией  Российской Федерации, федеральными закона Российской Федерации и Кировской области, нормативно-правовыми актами РФ и  Кировской области, Уставом муниципального образования, решениями Поломской сельской  Думы, распоряжениями и постановлениями администрации Поломского сельского поселения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постановлением  администрации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Комиссии назначается  глава администрации сельского поселения. В состав Комиссии включаются специалисты   администрации поселения. Также  по согласованию в состав Комиссии включается представитель Поломской сельской  Думы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специалисты, в компетенции которых находятся рассматриваемые вопросы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задачи Комиссии: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организации  и проведения торгов по продаже муниципального имущества и земельных участков, проведении торгов по аренде муниципального имущества (в т.ч. по предоставлению  в безвозмездное пользование), по продаже права на заключение договоров аренды муниципального имущества (в т.ч. безвозмездное пользование) и аренды земельных участков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полнение доходов   бюджета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    Полномочи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   Устанавливает   размер льготы по  арендной плате за пользование объектами муниципального имущества юридическим лицам и (или) индивидуальным предпринимателям,  занимающимися социально значимыми видами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 Вырабатывает рекомендации по вопросам заключения договоров аренды объектов муниципального имущества целевым способом, а также заключения договоров аренды муниципального имущества на долгосрочной основ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3.  Рассматривает Перечень недвижимого имущества, находящегося в собственности муниципального образования свободного от прав третьих лиц, предназначенного для развития субъектов малого и среднего предпринимательства, и выходит с предложениями  на сельскую  Думу о включении в данный Перечень свободного имущест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4.  Рассматривает заявления арендаторов о выполнении (необходимости выполнения) капитального ремонта и (или) реконструкции объектов недвижимого имущества, переданных в аренд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5.  Определяет способ предоставления в аренду муниципального имущества (аукцион или конкурс), включенного в Перечень недвижимого имущества, предназначенного для развития малого и среднего предпринимательст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6.  Рассматривает заявки, поданные на участие в торгах по продаже муниципального имущества и земельных участков или продаже права аренды земельных участк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 Проводит торги по продаже и сдаче в аренду муниципального имущест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 Проводит торги по продаже земельных участков или  продаже права на заключение договоров аренды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9. Проводит торги по предоставлению имущества в безвозмездное пользование, а также торги на право на заключение договоров безвозмездного пользования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0. При наличии оснований для признания торгов несостоявшимися, комиссия  принимает соответствующее решение, которое оформляется проток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1. Принимает решение о проведении повторных торгов по сдаче в аренду муниципального имущества с уменьшением годовой арендной платы  с шагом 10% , но не более чем на 50% от начальной стоимости годовой арендной плат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2. Устанавливает срок, в течение которого размер арендной платы за муниципальное имуществом по долгосрочным договорам аренды не подлежит изменению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рядок работы комиссии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Заседания комиссии проводятся 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Решения комиссии принимаются большинством голосов присутствующих на заседании членов комиссии путем открытого голосования и оформляются  проток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Протокол ведется секретарем комиссии, подписывается председателем и присутствующими членам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Заседание комиссии считаются правомочными, если на них присутствуют не менее двух трети членов комиссии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4.5. Работа Комиссии осуществляется путем личного участия ее членов в засед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.Заседание комиссии ведет председатель комиссии, при его отсутствии – заместитель председателя комиссии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Протокола комиссии утверждаются главой администрации  сельского поселения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В протоколе указываютс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) номер протокола, дата и время проведения заседания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) список членов комиссии, присутствующих на заседании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) список лиц, приглашенных на заседании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) перечень рассматриваемых вопросов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) решения, принятые по результатам рассмотрения вопросов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6) результаты голосования по рассмотренным вопросам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) предложения и замечания членов комиссии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9. Организационно-техническое и документационное обеспечение деятельности комиссии осуществляет специалист по земельно-имущественным соглашениям.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5.03.2019 № 20-П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ьянков                 -         глава администра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                  Поломского сельского поселения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гунова              -         заместитель глав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Любовь Афанасьевна           администрации Поломского сель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еления, заместитель председател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ьянкова                 -        специалист  1 категор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алина  Витальевна              администрации Поломского сельског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еления, секретарь комисси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кишева           -         бухгалтер  администраци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Екатерина Валентиновна     Полом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ушина          -              депута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рина Викторовна            Поломской сельской  Дум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5:00Z</dcterms:created>
  <dc:creator>Administrator</dc:creator>
  <dc:description/>
  <cp:keywords/>
  <dc:language>en-US</dc:language>
  <cp:lastModifiedBy>Administrator</cp:lastModifiedBy>
  <dcterms:modified xsi:type="dcterms:W3CDTF">2019-03-15T10:53:00Z</dcterms:modified>
  <cp:revision>2</cp:revision>
  <dc:subject/>
  <dc:title>     АДМИНИСТРАЦИЯ                                                          ПОЛОМСКОГО СЕЛЬСКОГО ПОСЕЛЕНИЯ                     БЕЛОХОЛУНИЦКОГО РАЙОНА                                                        КИРОВСКОЙ ОБЛАСТИ</dc:title>
</cp:coreProperties>
</file>