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7.2020</w:t>
        <w:tab/>
        <w:tab/>
        <w:tab/>
        <w:tab/>
        <w:tab/>
        <w:tab/>
        <w:tab/>
        <w:tab/>
        <w:tab/>
        <w:t xml:space="preserve"> </w:t>
        <w:tab/>
        <w:t xml:space="preserve">           № 2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в с. Полом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в с. Полом, в кадастровом квартале 43:03:410402, 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лому дому, расположенному на земельном участке с кадастровым номером 43:03:410402:155 присвоить следующий адрес: Российская Федерация, Кировская область, Белохолуницкий муниципальный район, Поломское сельское поселение, с. Полом, ул. Кашина, дом 4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  Белохолуницкого муниципального района Кировской области  с  электронным   адресом в информационно-телекоммуникационной сети «Интернет» http://www.bhregion.ru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Заголовок без нумерации"/>
    <w:basedOn w:val="Heading3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5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7:00Z</dcterms:created>
  <dc:creator>Admin</dc:creator>
  <dc:description/>
  <dc:language>en-US</dc:language>
  <cp:lastModifiedBy>UserOK</cp:lastModifiedBy>
  <cp:lastPrinted>2020-07-07T15:00:00Z</cp:lastPrinted>
  <dcterms:modified xsi:type="dcterms:W3CDTF">2020-07-07T12:07:00Z</dcterms:modified>
  <cp:revision>2</cp:revision>
  <dc:subject/>
  <dc:title/>
</cp:coreProperties>
</file>