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МСКОГО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07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готовности к отопительному пери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оценки готовности к отопительному периоду, утвержденных приказом Минэнерго России от 12.03.2013 № 103 (далее – Правила) администрация Полом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твердить программу проведения проверки готовности к отопительному периоду.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С.П. Пья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официальном сайте администрации Белохолуницкого муниципального района с электронным адресом в информационно-телекоммуникационной сети «Интернет» http:www.bhregion.ru.</w:t>
      </w:r>
    </w:p>
    <w:p>
      <w:pPr>
        <w:pStyle w:val="Normal"/>
        <w:tabs>
          <w:tab w:val="clear" w:pos="708"/>
          <w:tab w:val="left" w:pos="720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>
          <w:trHeight w:val="2266" w:hRule="atLeast"/>
        </w:trPr>
        <w:tc>
          <w:tcPr>
            <w:tcW w:w="5211" w:type="dxa"/>
            <w:tcBorders/>
          </w:tcPr>
          <w:p>
            <w:pPr>
              <w:pStyle w:val="3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  <w:t>УТВЕРЖДЕ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администрации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ского сельского поселения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охолуницкого района</w:t>
            </w:r>
          </w:p>
          <w:p>
            <w:pPr>
              <w:pStyle w:val="3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 № 21-П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проведения проверки готовности к отопительному периоду 2020-2021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Объект провер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Срок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КОГ БУЗ «Белохолуницкая ЦРБ», Поломская амбулат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4.08.2020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8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гаража КОГ БУЗ «Белохолуницкая ЦРБ», Поломская амбулат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</w:rPr>
              <w:t>24.08.2020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8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ГУП ЦРА № 20 апте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4.08.2020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8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МБУК Белохолуницкий ДК-филиал Поломский Д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4.08.2020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8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МКОУ СОШ с. Пол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</w:rPr>
              <w:t>24.08.2020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8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администрации СПК «Восх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4.08.2020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8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детского сада с. Пол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4.08.2020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8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многоквартирного жилого дома с. Полом ул. Маяковского 10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</w:rPr>
              <w:t>24.08.2020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8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  <w:lang w:val="en-US"/>
              </w:rPr>
              <w:t>Здание ОПП № 2 ПЧ-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4.08.2020-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Здание детского сада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Иванце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4.08.2020 28.08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Объекты теплоснабжения 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(котельные № 10, №11, № 1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.09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в соответствии с Правилами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5:00Z</dcterms:created>
  <dc:creator>Admin</dc:creator>
  <dc:description/>
  <cp:keywords/>
  <dc:language>en-US</dc:language>
  <cp:lastModifiedBy>Administrator</cp:lastModifiedBy>
  <cp:lastPrinted>2020-02-17T13:32:00Z</cp:lastPrinted>
  <dcterms:modified xsi:type="dcterms:W3CDTF">2020-07-16T06:22:00Z</dcterms:modified>
  <cp:revision>4</cp:revision>
  <dc:subject/>
  <dc:title/>
</cp:coreProperties>
</file>