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sz w:val="28"/>
        </w:rPr>
        <w:t>ПОЛОМСКОГО СЕЛЬСКОГО ПОСЕЛЕНИЯ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КИРОВСКОЙ ОБЛАСТИ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14.05.2021                                                                                                      № 21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оздании  комиссии по  организации проведения торгов (конкурсов, аукционов) по продаже муниципального имущества и земельных участков,  продаже права на  заключение договоров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ренды муниципального имущества и земельных участ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№ 178-ФЗ                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риказом федеральной антимонопольной службы Российской Федерации                             от 10.02.2010 № 67 «О Порядке  поведения конкурсов или  аукционов на 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 Поломского сельского поселения Белохолуницкого  района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Создать комиссию по организации проведения торгов (конкурсов, аукционов) по продаже муниципального имущества и земельных участков,  продаже права на  заключение договоров аренды муниципального имущества и земельных участков  (далее - комиссия), и утвердить ее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состав</w:t>
        </w:r>
      </w:hyperlink>
      <w:r>
        <w:rPr>
          <w:b w:val="false"/>
          <w:sz w:val="28"/>
          <w:szCs w:val="28"/>
        </w:rPr>
        <w:t>. Прилагаетс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b w:val="false"/>
          <w:sz w:val="28"/>
          <w:szCs w:val="28"/>
        </w:rPr>
        <w:t xml:space="preserve"> о комиссии по организации проведения торгов (конкурсов, аукционов) по продаже муниципального имущества               и земельных участков,  продаже права на  заключение договоров аренды муниципального имущества и земельных участков. Прилагается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 в Информационном бюллетене органов местного самоуправления Поломского сельского поселения Белохолуницкого района Кировской области и 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С.П. Пья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4.05.2021 № 2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рганизации проведения торгов (конкурсов, аукционов) по продаже по продаже муниципального имущества и земельных участков,  продаже права на  заключение договоров аренды муниципального имущества и земельных участк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1. Настоящее Положение определяет цели, задачи, функции, состав          и порядок деятельности комиссии по проведению торгов (конкурсов, аукционов) по продаже муниципального имущества и земельных участков, расположенных на территории Поломского сельского поселения,  продаже права на  заключение договоров аренды муниципального имущества и земельных участков, расположенных на территории Поломского сельского поселения (далее - Комиссия)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2. Подготовка и организация торгов (конкурсов, аукционов) (далее - торги) по продаже муниципального имущества и земельных участков,  продаже права на  заключение договоров аренды муниципального имущества и земельных участков обеспечивается администрацией Поломского сельского поселения (далее - организатор торгов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В процессе проведения торгов Комиссия взаимодействует с организатором торгов в порядке, установленном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В своей деятельности Комиссия руководствуется Гражданск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риказом федеральной антимонопольной службы  от 10.02.2010 № 67 «О Порядке  поведения конкурсов или  аукционов на 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ормативными правовыми актами Кировской области, правовыми актами администрации  Поломского сельского поселения, а такж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ринципы деятельности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становленном законом порядке равных возможностей и условий приобретения муниципального имущества и земельных участков на торгах юридическими и физическими лиц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о предъявляемых к претендентам и участникам торгов треб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ок и гласность при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Комиссия является коллегиальным органом, персональный состав Комиссии утверждается постановлением администрации Полом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торги по продаже муниципального имущества и земельных участков, находящихся в муниципальной собственности, и земельных участков, государственная собственность на которые не разграничена, продаже права заключения договоров аренды таких земельных участков и аренды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яет победителя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Секретарь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месте и времени проведения заседани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формляет протоколы заседаний комиссии и размещает результаты рассмотрения заявок на участие в торгах и результаты торгов на официальном сайте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сайте Белохолуницкого муниципального района в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ветственное хранение протокол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здается в целях определения участников торгов по продаже муниципального имущества и   земельных участков, продаже права заключения договоров аренды муниципального имущества и  земельных участков, подведения итогов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Задачи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сти оценки заявок на участие в торг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публичности, прозрачности, развития добросовестной конкуренции при осуществлении торг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коррупции и других злоупотреблений при осуществлении тор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претендентов участниками торгов или об отказе в их допуске к участию в торг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поданных заявок в соответствии с основными критериями, установленными условиями торгов (при проведении торгов в форме конкурс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торг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просы и жалобы, поступившие от участников торгов на неправомерные действ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, устанавливаемые действующим законодательством относительно проведения тор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заседаний Комисс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правомочна принимать решения, если на ее заседании присутствует не менее двух трети ее соста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миссии оформляются протоколом, который подписывается всеми членами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в установленном законом порядке решение о признании торгов несостоявшими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ереносить место, дату и время проведения торгов при условии заблаговременного оповещения всех претенд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В день рассмотрения заявок на участие в торгах по результатам рассмотрения заявок и документов претендентов комиссия принимает решение о признании претендентов участниками торгов или об отказе в допуске претендентов к участию в торгах, которое отражается в протоколе приема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Результаты торгов оформляются протоколом, который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4.05.2021 № 21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проведения торгов (конкурсов, аукционов) по продаже по продаже муниципального имущества и земельных участков,  продаже права на  заключение договоров аренды муниципального имущества и земельных участк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1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ьянко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Петрович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глава администрации Поломского   сельского поселения,  председатель комисс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ки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заместитель главы администрации Поломского сельского   поселения, заместитель председателя   комисс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ьянко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Виталь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пециалист  администрации Поломского сельского поселения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кише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катери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бухгалтер администрации Полом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бали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алерьев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ломской сельской Дум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ыше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Геннадьев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ломской сельской Думы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32"/>
      <w:szCs w:val="24"/>
    </w:rPr>
  </w:style>
  <w:style w:type="character" w:styleId="Style14">
    <w:name w:val="Подзаголовок Знак"/>
    <w:qFormat/>
    <w:rPr>
      <w:sz w:val="32"/>
    </w:rPr>
  </w:style>
  <w:style w:type="character" w:styleId="31">
    <w:name w:val="Основной текст 3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right"/>
    </w:pPr>
    <w:rPr>
      <w:sz w:val="32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4;fld=134" TargetMode="External"/><Relationship Id="rId3" Type="http://schemas.openxmlformats.org/officeDocument/2006/relationships/hyperlink" Target="consultantplus://offline/main?base=LAW;n=83743;fld=134;dst=100039" TargetMode="External"/><Relationship Id="rId4" Type="http://schemas.openxmlformats.org/officeDocument/2006/relationships/hyperlink" Target="consultantplus://offline/main?base=RLAW240;n=40236;fld=134;dst=100058" TargetMode="External"/><Relationship Id="rId5" Type="http://schemas.openxmlformats.org/officeDocument/2006/relationships/hyperlink" Target="consultantplus://offline/main?base=RLAW240;n=40236;fld=134;dst=100010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hyperlink" Target="consultantplus://offline/main?base=RLAW240;n=40236;fld=134;dst=100010" TargetMode="External"/><Relationship Id="rId8" Type="http://schemas.openxmlformats.org/officeDocument/2006/relationships/hyperlink" Target="consultantplus://offline/main?base=LAW;n=110205;fld=134" TargetMode="External"/><Relationship Id="rId9" Type="http://schemas.openxmlformats.org/officeDocument/2006/relationships/hyperlink" Target="consultantplus://offline/main?base=LAW;n=97927;fld=134" TargetMode="External"/><Relationship Id="rId10" Type="http://schemas.openxmlformats.org/officeDocument/2006/relationships/hyperlink" Target="consultantplus://offline/main?base=LAW;n=83743;fld=134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0:00Z</dcterms:created>
  <dc:creator>Лена</dc:creator>
  <dc:description/>
  <cp:keywords/>
  <dc:language>en-US</dc:language>
  <cp:lastModifiedBy>Administrator</cp:lastModifiedBy>
  <cp:lastPrinted>2021-05-14T15:12:00Z</cp:lastPrinted>
  <dcterms:modified xsi:type="dcterms:W3CDTF">2021-05-14T12:26:00Z</dcterms:modified>
  <cp:revision>11</cp:revision>
  <dc:subject/>
  <dc:title>АДМИНИСТРАЦИЯ</dc:title>
</cp:coreProperties>
</file>