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ind w:right="-9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76"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ОСТАНОВЛЕНИЕ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05.2022                                                                                                    №  21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Heading1"/>
        <w:numPr>
          <w:ilvl w:val="0"/>
          <w:numId w:val="0"/>
        </w:numPr>
        <w:spacing w:before="180" w:after="18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ru-RU"/>
        </w:rPr>
        <w:t>Полож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о проведении экспертизы и приемки товаров (работ, услуг), поставляемых (выполняемых, оказываемых) для обеспечения муниципальных нужд администрации </w:t>
      </w:r>
      <w:r>
        <w:rPr>
          <w:sz w:val="28"/>
          <w:szCs w:val="28"/>
          <w:lang w:val="ru-RU" w:eastAsia="ru-RU"/>
        </w:rPr>
        <w:t xml:space="preserve">Поломского </w:t>
      </w:r>
      <w:r>
        <w:rPr>
          <w:sz w:val="28"/>
          <w:szCs w:val="28"/>
          <w:lang w:eastAsia="ru-RU"/>
        </w:rPr>
        <w:t>сель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еления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Поломского сельского поселения  ПОСТАНОВЛЯЕТ: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ведении экспертизы и приемки товаров (работ, услуг), поставляемых (выполняемых, оказываемых) для обеспечения муниципальных нужд администрации Поломского сель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П.Пьян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22 № 21-П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экспертизы и приемки товаров (работ, услуг), поставляемых (выполняемых, оказываемых) для обеспечения муниципальных нужд администрации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мского сельског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 о порядке проведенияприемки и экспертизы товаров (работ, услуг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 проведении экспертизы и приемки товаров (работ, услуг), поставляемых (выполняемых, оказываемых) для обеспечения муниципальных нужд администрации Поломского сель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(далее - Положение) устанавливает порядок проведения приемки и экспертизы товаров (работ, услуг), поставляемых (выполняемых, оказываемых) для обеспечения муниципальных нужд администрации Поломского сель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(далее — заказчик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проверки поставленных товаров (работ, услуг) в части их соответствия условиям контракта заказчик обязан провести их экспертизу. Экспертиза товаров (работ, услуг) (далее — экспертиза) может проводиться заказчиком своими силами или с привлечением экспертов, экспертных организаций. Порядок проведения приемки и экспертизы товаров (работ, услуг) силами заказчика установлен разделом 2 настоящего Положения. Случаи привлечения для проведения экспертизы независимых экспертов (независимых экспертных организаций) определены разделом 5 настоящего Положения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оведении экспертизы заказчик руководствуется следующими принципами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мпетент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росовест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ективности и беспристраст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ноты и всесторон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конности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основанности результатов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азумности сроков проведения экспертизы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ходе экспертизы проверяется соответствие товаров (работ, услуг), их количества, комплектности, объема, качества и безопасности требованиям, установленным муниципальным контрактом (далее — контракт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кспертиза производится по факту исполнения поставщиком (подрядчиком, исполнителем) своих обязательств по контракту, а также по факту исполнения отдельных этапов исполнения контракта. Порядок, сроки, место и особенности проведения экспертизы определяются в соответствии с условиями конкретного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стниками экспертизы могут быть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азчик, являющийся получателем товаров (работ, услуг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учатель товаров (работ, услуг), определяемый заказчиком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авщик (подрядчик, исполнитель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зависимый эксперт (независимая экспертная организация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ое лицо в случаях, предусмотренных законодательством Российской Федерации или контрактом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проведении экспертизы по приглашению заказчика могут присутствовать любые лица, заинтересованные в результатах исполнения контракта, представители общественности и средств массовой информации, если это не будет противоречить законодательству Российской Федерации о защитеохраняемой законом тайны, а также условиям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азчик обязан пригласить для присутствия при проведении экспертизы уполномоченного представителя поставщика (подрядчика, исполнителя). Полномочия представителя поставщика (подрядчика, исполнителя) должны удостоверяться доверенностью, выданной в соответствии с требованиями гражданского законодательства Российской Федерации. В случае неявки уполномоченного представителя поставщика (подрядчика, исполнителя) по вызову заказчика экспертиза может быть проведена в отсутствие такого представителя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согласия какого-либо из участников экспертизы, указанных в пункте 6 раздела 1 настоящего Положения, с результатами экспертизы, по заявлению такого участника может быть проведена повторная экспертиз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частники экспертизы совершают все необходимые действия, обеспечивающие передачу и принятие товаров (работ, услуг). Возникающие в ходе экспертизы споры между заказчиком (получателем) и поставщиком (подрядчиком, исполнителем) по поводу качества, количества, комплектности, объема товаров (работ, услуг) разрешаются в досудебном порядке. В случае невозможности разрешения споров в досудебном порядке указанные споры передаются на рассмотрение арбитражного суда в соответствии с правилами подсудности, предусмотренными контрактом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 итогам экспертизы товаров (работ, услуг) принимается одно из следующих решений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вары поставлены, работы выполнены, услуги оказаны в соответствии с условиями контракта и подлежат приемке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ы недостатки поставленных товаров (работ, услуг) по количеству, комплектности, объему, качеству или безопасности требованиям, установленным договором (контрактом), которые поставщику (подрядчику, исполнителю) следует устранить в согласованные с заказчиком сроки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контракта и не подлежат приемк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роведения приемки и экспертизы товаров (работ, услуг) силами заказчика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ка и экспертиза товаров (работ, услуг) силами заказчика может проводиться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динолично лицом, уполномоченным действовать от имени заказчика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емочной комиссией, созданной заказчиком (далее — приемочная комиссия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оведении приемки и экспертизы товаров (работ, услуг) своими силами заказчик руководствуется Гражданским кодексом Российской Федерации,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 (далее- Закон №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ка и экспертиза товаров (работ, услуг) производятся в следующих вариантах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лично лицом, уполномоченным действовать от имени заказчика. Таким лицом признается работник заказчика, определенный распоряжением заказчика (далее — уполномоченный работник заказчика)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очной комиссией заказчика, определенной распоряжением заказчик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сли по итогам экспертизы, проведенной уполномоченным работником заказчика/приемочной комиссией заказчика, принимается решение, предусмотренное подпунктом «а» пункта 11 раздела 1 настоящего Положения, результаты проведенной экспертизы удостоверяются посредством выполнения уполномоченным работником/приемочной комиссией заказчика надпис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Экспертиза провед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 поставлены (работы выполнены, услуги оказаны) в соответствии с условиями контракта и подлежат приемк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ервичном учетном документе (товарной накладной, акте приема-передачи товаров, акте выполненных работ, акте сдачи-приемки оказанных услуг или ином передаточном документе, предусмотренном условиями контракта), с проставлением даты, должности и подписи/ подписей лиц, проводивших экспертизу, который признается в дальнейшем документом о приемке в соответствии с частью 7 статьи 94 Закона № 44-ФЗ и является основанием для оплаты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ункту 5 части 11 статьи 24 Закона № 44-ФЗ), то применяется следующий порядок действий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получения документа о приемке/счета-фактуры в Личном кабинете заказчика (в реестре документов об исполнении контракта) уполномоченному работнику заказчика/ приемочной комиссии заказчика необходимо осуществить его проверку. При этом проверка информации, указанной поставщиком, осуществляется заказчиком в соответствии (и в срок) с условиями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по итогам экспертизы, проведенной уполномоченным работником заказчика/приемочной комиссией заказчика, принимается решение, предусмотренное подпунктом «а» пункта 11 раздела 1 настоящего Положения, результаты проведенной экспертизы удостоверяются посредством оформления акта экспертизы, который прикрепляется в единой информационной системе в сфере закупок к документу о приемке, который признается в дальнейшем документом о приемке в соответствии с частью 7 статьи 94 Закона № 44-ФЗи является основанием для оплаты контракта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в результате экспертизы уполномоченный работник заказчика/приемочная комиссия заказчика придет к выводу о необходимости принятия решения, предусмотренного подпунктом «б» пункта 11 раздела 1 настоящего Положения, или решения, предусмотренного подпунктом «в» пункта 11 раздела 1 настоящего Положения, уполномоченный работник заказчика/приемочная комиссия заказчика прерывает экспертизу, не производит приемку и ставит заказчика в известность о несоответствии товаров (работ, услуг) условиям контракта для проведения претензио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Если контракт заключен по результатам проведения электронных процедур (за исключением закрытых электронных процедур, проводимых по пункту 5 части 11 статьи 24 Закона № 44-ФЗ),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контрактом, но не позднее двадцати рабочих дней, следующих за днем поступления документа о приемк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3 статьи 94 Закона №44-ФЗ, заказчик осуществляет одно из следующих действий: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случае созд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94 Закона №44-ФЗ приемочной комиссии не позднее двадцати рабочих дней, следующих за днем поступления заказчику документа о приемк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3 статьи 94 Закона №44-ФЗ: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8"/>
          <w:szCs w:val="28"/>
        </w:rPr>
        <w:t xml:space="preserve">б) после подписания членами приемочной комиссии в соответствии с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в соответствии с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;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 о приемке, мотивированный отказ от подписания документа о приемке не позднее одного часа с момента размещения в единой информационной системе в соответствии с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3 статьи 94 Закона №44-ФЗ направляются автоматически с использованием единой информационной системы поставщику (подрядчику, исполнителю). Датой поступления поставщику (подрядчику, исполнителю) документа о приемке, мотивированного отказа от подписания документа о приемке считается дата размещения в соответствии с настоящим пунктом таких документа о приемке, мотивированного отказа в единой информационной системе в соответствии с часовой зоной, в которой расположен поставщик (подрядчик, исполнитель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емочная комиссия заказчика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емочная комиссия заказчика (далее — комиссия) является коллегиальным органом, уполномоченным на проведение приемки и экспертизы товаров (работ, услуг), результатов отдельного этапа исполнения контрактов. Комиссия в своей деятельности руководствуется Гражданским кодексом Российской Федерации, Законом№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комиссии входят председатель, заместитель председателя, члены комиссии и секретарь комиссии. Численный состав комиссии — не менее пяти человек. Персональный состав и срок действия Комиссии определяются распоряжением руководителя Заказчика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азчик формирует комиссию преимущественно из работников, которые по роду работы, образованию, опыту трудовой деятельности компетентны в вопросах определения характеристик товаров (работ, услуг), подлежащих приемке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лен комиссии, обнаруживший в процессе работы свою личную заинтересованность в результатах исполнения контракта, должен незамедлительно сообщить об этом председателю комиссии, который принимает меры к замене члена комиссии. 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ункциями комиссии являются: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экспертизы товаров (работ, услуг) в части определения их соответствия условиям контракта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ализ документов и сведений, предоставленных поставщиком (подрядчиком, исполнителем), на предмет соответствия требованиям контракта и законодательства Российской Федераци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формление и подписание акта экспертизы, предусмотренного разделом 4 настоящего Положения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лены комиссии имеют право: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рять правильность оформления протоколов, решений и иных документов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щаться к председателю комиссии с предложениями, касающимися организации работы комисси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лены комиссии обязаны: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знакомиться с условиями контракта, на соответствие которым производится экспертиза товаров (работ, услуг)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ить стандарты, технические регламенты, требования законодательства Российской Федерации, применимые к предмету экспертизы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чно присутствовать на заседаниях комисси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ывать оформляемые в ходе заседаний комиссии протоколы и решения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замедлительно сообщать заказчику о фактах, препятствующих участию в работе комисси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миссию возглавляет председатель комиссии. Председатель комиссии выполняет следующие функции: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общее руководство работой комисси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начает время и место проведения заседания, выездной проверк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дет заседание комисси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яет порядок рассмотрения обсуждаемых вопросов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носит на обсуждение вопрос о привлечении к проведению экспертизы независимых экспертов (независимых экспертных организаций) в случаях, предусмотренных разделом 5 настоящего Положения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яет иные действия, необходимые для выполнения комиссией своих функций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екретарь комиссии выполняет следующие функции: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уведомляет членов комиссии о месте, дате и времени проведения заседания или выездной проверки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ормирует членов комиссии по всем вопросам, относящимся к их функциям;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едет протоколы, оформляет решения в ходе работы комисси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миссия правомочна принимать решения, предусмотренные пунктом 11 раздела 1 настоящего Положения, если оно достигнуто единогласно всеми ее членами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я комиссии оформляются актом экспертизы товаров (работ, услуг) приемочной комиссией заказчика, требования к содержанию которого установлены разделом 4 настоящего Положения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оответствии с частью 8 статьи 94 Закона № 44-ФЗ комиссия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 неисполнение, ненадлежащее, несвоевременное исполнение своих обязательств при проведении экспертизы уполномоченные работники заказчика и члены комиссии несут гражданско-правовую, материальн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Акт экспертизы товаров (работ, услуг)приемочной комиссией заказчика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лены комиссии, участвовавшие в экспертизе товаров (работ, услуг), составляют и подписывают акт экспертизы товаров (работ, услуг) (далее — акт экспертизы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акте экспертизы отражаются только те факты, которые были лично установлены членами комиссии в ходе проведения экспертизы. В акте экспертизы не допускаются подчистки, помарки и незаверенные исправл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экспертизы включает вводную часть, исследовательскую часть и выводы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водной части акта экспертизы отражаются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квизиты контракта, результаты исполнения которого подвергаются экспертизе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членах комиссии (фамилия, имя, отчество и должность)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и место проведения экспертизы,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и функциональное назначение объекта экспертизы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предъявленной в отношении объекта экспертизы документации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словия хранения объекта экспертизы, состояние упаковки, маркировочные данные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исследовательской части акта экспертизы отражаются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объекта экспертизы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едения о документах, имеющих значение для формирования выводов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тапы проведения экспертизы с указанием методов исследования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б использованных технических средствах измерений (поверенных, калиброванных) и условиях их применения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нормативной и технической документации, протоколах испытаний и других документах, которыми руководствовались члены комиссии при проведении экспертизы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актически установленные результаты проведения экспертизы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аты начала и окончания экспертизы (для товаров, имеющих определенные условия хранения, указываются также часы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выводах акта экспертизы отражается одно из решений, предусмотренных пунктом 11 раздела 1 настоящего Положения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кт экспертизы составляется не менее чем в двух экземплярах. В течение одного рабочего дня экземпляр такого акта направляется поставщику (подрядчику, исполнителю)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кт экспертизы подлежит утверждению руководителем заказчика. Подписанный членами комиссии и утвержденный заказчиком акт экспертизы, в котором зафиксировано решение, предусмотренное подпунктом «а» пункта 11 раздела 1 настоящего положения, наряду с другими предусмотренными контрактом и законодательством Российской Федерации документами является основанием для приемки и оплаты результатов исполнения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ункту 5 части 11 статьи 24 Закона № 44-ФЗ), акт экспертизы прикрепляется Заказчиком в Единой информационной системе к документу о приемк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лучаи привлечения для проведения экспертизынезависимых экспертов (независимых экспертных организаций)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обязан привлечь к проведению экспертизы независимых экспертов (независимую экспертную организацию) в случаях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енных Правительство Российской Федерации в соответствии с частью 4.1 статьи 94 Закона № 44-ФЗ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я решения (постановления, определения) органов государственного контроля (надзора), судебных, правоохранительных, других уполномоченных государственных органов, предусматривающего проведение экспертизы товаров (работ, услуг), материалов и (или) лабораторных исследований товаров, материалов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я в контракте условия об обязательном привлечении независимого эксперта (независимой экспертной организации) для разрешения спорных ситуаций между сторонами контракта, возникающих при исполнении данного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азчик вправе привлечь к проведению экспертизы независимых экспертов (независимую экспертную организацию) в следующих случаях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инспектирования от лица заказчика хода исполнения контракта и экспертизы поставленных товаров, выполненных работ, оказанных услуг при реализации крупномасштабных и территориально распределенных проектов, при осуществлении которых специалисты заказчика в силу нехватки времени, навыков или большой протяженности места проведения экспертизы не в состоянии без задержек, с надлежащим качеством и внимательностью выполнить экспертизу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отсутствия в штате заказчика специалистов, обладающих специальными знаниями и навыками, необходимыми для установления соответствия поставленных товаров, выполненных работ, оказанных услуг условиям контракта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необходимости проведения инструментальных (в том числе лабораторных) исследований для установления соответствия поставленных товаров, выполненных работ, оказанных услуг условиям контракта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случае неявки уполномоченного представителя поставщика (подрядчика, исполнителя) для присутствия при проведении экспертизы по вызову заказчика;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 возникновении в ходе экспертизы, производимой заказчиком своими силами, разногласий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иных случаях, предусмотренных законодательством Российской Федерации и (или) контрактом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вой статус независимого эксперта может быть подтвержден свидетельством о государственной регистрации физического лица в качестве индивидуального предпринимателя или выпиской из единого государственного реестра индивидуальных предпринимателей, документом о профессиональном образовании, а в случаях, предусмотренных федеральными законами, также и документом, подтверждающим членство эксперта в саморегулируемой организации. Правовой статус независимой экспертной организации и ее экспертов может быть подтвержден уставом экспертной организации, свидетельством о государственной регистрации в качестве юридического лица или выпиской из единого государственного реестра юридических лиц, документом о профессиональном образовании экспертов, а в случаях, предусмотренных федеральными законами, также и документом, подтверждающим членство экспертов в саморегулируемой организации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независимого эксперта (независимой экспертной организации) осуществляется заказчиком в соответствии с требованиями Закона № 44-ФЗ.</w:t>
      </w:r>
    </w:p>
    <w:p>
      <w:pPr>
        <w:pStyle w:val="Normal"/>
        <w:spacing w:lineRule="atLeast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32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4548D0914AB8FBC65B3B5A3E9512C1C9D5F6BD68BC9D714AA6FD011A431CB6C1D0C002796FE9F5B4ACE10D18A5BF6FFD59315AAFED24AACDH" TargetMode="External"/><Relationship Id="rId4" Type="http://schemas.openxmlformats.org/officeDocument/2006/relationships/hyperlink" Target="consultantplus://offline/ref=4548D0914AB8FBC65B3B5A3E9512C1C9D5F6BD68BC9D714AA6FD011A431CB6C1D0C0027A66EEF4B6F1BB1D1CECEB65E25E2A44A8F324AFAFA7C6H" TargetMode="External"/><Relationship Id="rId5" Type="http://schemas.openxmlformats.org/officeDocument/2006/relationships/hyperlink" Target="consultantplus://offline/ref=4548D0914AB8FBC65B3B5A3E9512C1C9D5F6BD68BC9D714AA6FD011A431CB6C1D0C002796FE9F5B4ACE10D18A5BF6FFD59315AAFED24AAC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0:00Z</dcterms:created>
  <dc:creator>Spec10</dc:creator>
  <dc:description/>
  <dc:language>en-US</dc:language>
  <cp:lastModifiedBy>Первакова Р.К.</cp:lastModifiedBy>
  <cp:lastPrinted>2022-05-19T09:39:00Z</cp:lastPrinted>
  <dcterms:modified xsi:type="dcterms:W3CDTF">2022-05-24T06:40:00Z</dcterms:modified>
  <cp:revision>2</cp:revision>
  <dc:subject/>
  <dc:title/>
</cp:coreProperties>
</file>