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4.2024</w:t>
        <w:tab/>
        <w:t>№ 21-П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07.12.2023 № 76-П «Об утверждении перечня главных администраторов доходов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оломского сельского поселения от 07.12.2023 № 76-П «Об утверждении перечня главных администраторов доходов бюджета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Поломского сельского поселения на 2024 год и плановый период 2025-2026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2 02 29999 10 003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осуществление дорожной деятельности в отношении автомобильных  дорог общего пользования местного значения в границах населенных пунктов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Style17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В. Коч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/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7:00Z</dcterms:created>
  <dc:creator>Я</dc:creator>
  <dc:description/>
  <cp:keywords/>
  <dc:language>en-US</dc:language>
  <cp:lastModifiedBy>Пользователь Windows</cp:lastModifiedBy>
  <cp:lastPrinted>2023-05-16T08:48:00Z</cp:lastPrinted>
  <dcterms:modified xsi:type="dcterms:W3CDTF">2024-04-22T12:53:00Z</dcterms:modified>
  <cp:revision>7</cp:revision>
  <dc:subject/>
  <dc:title>АДМИНИСТРАЦИЯ</dc:title>
</cp:coreProperties>
</file>