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  <w:szCs w:val="28"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4.03.2023                                                                                                     № 22-П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ломского сельского поселения  от 07.09.2022 № 38-П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администрация Поломского сельского 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 Внести в  постановление администрации Поломского сельского поселения от 07.09.2022 № 38-П «Об утверждении административного регламента предоставления муниципальной услуги «Принятие решения         о переводе жилого помещения в нежилое помещение или нежилого помещения в жилое помещение на территории муниципального образования» следующие изменения 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пункт 2.1 пункта 2 Постановления изложить в следующей редакции 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  2.1. от 03.06.2019 № 40-П «Об утверждении административного регламента 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.»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 xml:space="preserve">2.     Внести в административный регламент муниципальной услуги </w:t>
      </w:r>
      <w:r>
        <w:rPr>
          <w:szCs w:val="28"/>
        </w:rPr>
        <w:t xml:space="preserve">«Принятие решения о переводе жилого помещения в нежилое помещение или нежилого помещения в жилое помещение на территории муниципального образования» </w:t>
      </w:r>
      <w:r>
        <w:rPr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szCs w:val="28"/>
          <w:lang w:eastAsia="ru-RU"/>
        </w:rPr>
        <w:t>2.1. Пункт 2.6.5 подраздела 2.6 раздела 2  Регламента  дополнить абзацем следующего содержания 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</w:t>
      </w:r>
      <w:r>
        <w:rPr/>
        <w:t xml:space="preserve">«        </w:t>
      </w:r>
      <w:r>
        <w:rPr>
          <w:szCs w:val="28"/>
        </w:rPr>
        <w:t>предоставления на бумажном носителе документов                    и информации, электронные образы которых ранее были заверены                   в соответствии с пунктом 7.2 части 1 статьи 16 Федерального закона              от 27.07.2010 № 210-ФЗ «Об организации предоставления государственных 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2.   Подраздел 3.1 Раздела  3 Регламента </w:t>
      </w:r>
      <w:r>
        <w:rPr>
          <w:lang w:eastAsia="ru-RU"/>
        </w:rPr>
        <w:t xml:space="preserve"> дополнить абзацем следующего содержания 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«</w:t>
      </w:r>
      <w:r>
        <w:rPr/>
        <w:t>Муниципальная услуга  в упреждающем ( проактивном ) режиме      не предоставляется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Настоящее постановление вступает в силу со дня его официального опубликования 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лава Полом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Е.В Кочки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eastAsia="Times New Roman"/>
          <w:color w:val="000000"/>
        </w:rPr>
      </w:pPr>
      <w:r>
        <w:rPr>
          <w:szCs w:val="28"/>
        </w:rPr>
        <w:t xml:space="preserve">«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Uslugi</dc:creator>
  <dc:description/>
  <cp:keywords/>
  <dc:language>en-US</dc:language>
  <cp:lastModifiedBy>Polom</cp:lastModifiedBy>
  <cp:lastPrinted>2023-03-14T10:54:00Z</cp:lastPrinted>
  <dcterms:modified xsi:type="dcterms:W3CDTF">2023-03-14T07:57:00Z</dcterms:modified>
  <cp:revision>2</cp:revision>
  <dc:subject/>
  <dc:title>УТВЕРЖДЕН</dc:title>
</cp:coreProperties>
</file>