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2.01.2018                                                                                                        №  2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Положения об администрации Поломского сельского поселения Белохолуницкого района Кир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29.12.2004 № 292-ЗО «О местном самоуправлении в Кировской области», </w:t>
      </w:r>
      <w:r>
        <w:rPr>
          <w:sz w:val="28"/>
          <w:szCs w:val="28"/>
        </w:rPr>
        <w:t>Уставом Поломского сельского поселения Поломская сельская Дума РЕШИЛ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администрации Поломского сельского поселения Белохолуницкого  района Кировской области.</w:t>
      </w:r>
    </w:p>
    <w:p>
      <w:pPr>
        <w:pStyle w:val="Normal"/>
        <w:widowControl w:val="false"/>
        <w:spacing w:lineRule="auto" w:line="360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18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76" w:before="0" w:after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С.П. Пьянков  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Поломско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1.2018  № 2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б администрации Поломского сельского поселения Белохолуницкого района Киров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        от 29.12.2004 № 292-ЗО «О местном самоуправлении в Кировской област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Поломское сельское поселение Белохолуницкого района Кировской области (далее – Устав поселения) и является основным нормативным актом, регламентирующим деятельность администрации Поломского сельского поселения Белохолуницкого района Кировской области (далее - администрация поселения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2. Администрация поселения - орган местного самоуправления, осуществляющий исполнительно-распорядительные функции, наделенный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Кировской обла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администрации поселения: «администрация Поломского сельского поселения Белохолуницкого района Кировской области». Сокращенное наименование: «администрация Поломского сельского поселения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поселен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Кировской области, иными нормативными актами Российской Федерации и Кир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ломское сельское поселение Белохолуницкого района Кировской области, решениями Поломской сельской Думы, постановлениями и распоряжениями администрации поселения и настоящим Положение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Администрация поселения обладает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ет гербовую печать, штамп, бланк с соответствующей символикой, осуществляет операции с бюджетными средствами через лицевые счета, открытые в соответствии с Бюджет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поселения является муниципальным казенным учреждением и финансируется из бюджета сельского поселения на основе бюджетной сметы в порядке, предусмотр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Администрация поселения осуществляет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10. Местонахождение (юридический и почтовый адрес) администрации поселения: 613214, Российская Федерация, Кировская область, Белохолуницкий район, с. Полом, улица Энгельса, дом 47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 поселения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Поломского сельского поселения осуществляет полномочия в соответствии со </w:t>
      </w:r>
      <w:hyperlink r:id="rId1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7 Закона Кировской области от 29.12.2004 № 292-ЗО «О местном самоуправлении в Кировской области» и </w:t>
      </w:r>
      <w:hyperlink r:id="rId1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щает в автоматизированной информационной системе информацию, предусмотренную статьей 6.9 Федерального закона от 17.07.1999 № 178-ФЗ «О государственной социальной помощи»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ет оператору информационной системы перечень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еречень участников информационного взаимодействия и другую информацию для формирования и актуализации классификатора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 Предоставляет оператору информационной системы отчеты об использовании информационной системы при работе по предоставлению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бликует информацию о наделенных полномочиями на размещение информации в информационной системе должностных лицах, уполномоченных на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яет иную необходимую информацию по запросу оператора информационной системы в рамках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1. Структура администрации поселения утверждается сельской Думой по представлению главы поселения, исполняющего полномочия главы администрации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федеральным и областным законодательством о муниципальной служб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глава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качестве совещательных органов при администрации поселения могут создаваться коллегии, комиссии или консультационные общественные совет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а администрации посел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ой администрации поселения является глава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лава администрации посел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онтролен и подотчетен сельской Думе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ельской Думе ежегодные отчеты о результатах своей деятельности и деятельности местной администрации, в том числе о решении вопросов, поставленных сельской Думой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ировской обла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главы администрации посел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 сфере осуществления исполнительно-распорядительной деятельности глава администрации поселения: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ет без доверенности от имени администрации поселения, представляет её во всех учреждениях и организациях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 от имени администрации поселения договоры и соглашения в пределах своих полномочий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атывает и представляет на утверждение сельской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P10"/>
        <w:shd w:fill="FFFFFF" w:val="clear"/>
        <w:spacing w:lineRule="exact" w:line="360" w:before="0" w:after="0"/>
        <w:ind w:firstLine="540"/>
        <w:jc w:val="both"/>
        <w:rPr/>
      </w:pP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я о создании, реорганизации и ликвидации муниципальных предприятий и учреждений, в порядке, утвержденном сельской Думой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и вносит в сельскую Думу на утверждение проект бюджета поселения, планы и программы социально - экономического развития поселения, а также отчеты об их исполнении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P32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сполнение принятого на местном референдуме решения, в пределах своих полномочий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Уставом и положением об администрации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отнесенные к компетенции администрации поселения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 и настоящим Положение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В сфере взаимодействия с сельской Думой глава поселения, исполняя полномочия главы администрации:</w:t>
      </w:r>
    </w:p>
    <w:p>
      <w:pPr>
        <w:pStyle w:val="P44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на рассмотрение в сельскую Думу проекты нормативных правовых актов;</w:t>
      </w:r>
    </w:p>
    <w:p>
      <w:pPr>
        <w:pStyle w:val="P44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на утверждение сельской Думы проекты бюджета поселения и отчеты о его исполнении;</w:t>
      </w:r>
    </w:p>
    <w:p>
      <w:pPr>
        <w:pStyle w:val="P44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о созыве внеочередных заседаний сельской Думы;</w:t>
      </w:r>
    </w:p>
    <w:p>
      <w:pPr>
        <w:pStyle w:val="P44"/>
        <w:shd w:fill="FFFFFF" w:val="clear"/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вопросы в повестку дня заседаний сельской Думы;</w:t>
      </w:r>
    </w:p>
    <w:p>
      <w:pPr>
        <w:pStyle w:val="P44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на утверждение сельской Думы планы и программы социально - экономического развития поселения, отчеты об их исполнен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4.4. Глава поселения, исполняя полномочия главы администрации в пределах своих полномочий, установленных федеральными законами, законами Кировской области, </w:t>
      </w:r>
      <w:hyperlink r:id="rId1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администрации поселения с сельской Думой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</w:t>
      </w: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настоящим Положение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Думы обязательны для администрации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ава администрации поселения и социальные гарантии работников обеспечиваются Трудов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«</w:t>
      </w:r>
      <w:hyperlink r:id="rId19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</w:t>
      </w:r>
      <w:hyperlink r:id="rId20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Законами области «</w:t>
      </w:r>
      <w:hyperlink r:id="rId21">
        <w:r>
          <w:rPr>
            <w:rStyle w:val="InternetLink"/>
            <w:sz w:val="28"/>
            <w:szCs w:val="28"/>
          </w:rPr>
          <w:t>О местном самоуправлении</w:t>
        </w:r>
      </w:hyperlink>
      <w:r>
        <w:rPr>
          <w:sz w:val="28"/>
          <w:szCs w:val="28"/>
        </w:rPr>
        <w:t xml:space="preserve"> в Кировской области», «</w:t>
      </w:r>
      <w:hyperlink r:id="rId22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Кировской области», </w:t>
      </w:r>
      <w:hyperlink r:id="rId2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odifydate">
    <w:name w:val="modifydat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C4E3B3C1C26A4D9ABAB0A09F01A0E89239BC417A541535FAA36318F1C6BAyBb7N" TargetMode="External"/><Relationship Id="rId3" Type="http://schemas.openxmlformats.org/officeDocument/2006/relationships/hyperlink" Target="consultantplus://offline/ref=95E4E5ABAC7CE1E31035DAEEA5AD9E634F93E5BBA6960FF2BDC33FEB1E2A524075BAA5365BB5CFBDB17C7F60y1bCN" TargetMode="External"/><Relationship Id="rId4" Type="http://schemas.openxmlformats.org/officeDocument/2006/relationships/hyperlink" Target="consultantplus://offline/ref=C195693A6DC2FDABE51A9B5B83744B53C243ED0217E14BC84BED1E4C411355943CDE58229CA6F27ALEeAN" TargetMode="External"/><Relationship Id="rId5" Type="http://schemas.openxmlformats.org/officeDocument/2006/relationships/hyperlink" Target="consultantplus://offline/ref=C195693A6DC2FDABE51A85569518175AC04AB20911E8459A1EBC181B1E4353C17C9E5E77DFE2FB7DECBDAAD9L0e0N" TargetMode="External"/><Relationship Id="rId6" Type="http://schemas.openxmlformats.org/officeDocument/2006/relationships/hyperlink" Target="consultantplus://offline/ref=C195693A6DC2FDABE51A85569518175AC04AB20911E8439D13BD181B1E4353C17C9E5E77DFE2FB7DECBDA8DCL0e9N" TargetMode="External"/><Relationship Id="rId7" Type="http://schemas.openxmlformats.org/officeDocument/2006/relationships/hyperlink" Target="consultantplus://offline/ref=C195693A6DC2FDABE51A85569518175AC04AB20911E8439D13BD181B1E4353C17C9E5E77DFE2FB7DECBDA8DCL0e9N" TargetMode="External"/><Relationship Id="rId8" Type="http://schemas.openxmlformats.org/officeDocument/2006/relationships/hyperlink" Target="consultantplus://offline/ref=C195693A6DC2FDABE51A9B5B83744B53C249EB011BBF1CCA1AB810L4e9N" TargetMode="External"/><Relationship Id="rId9" Type="http://schemas.openxmlformats.org/officeDocument/2006/relationships/hyperlink" Target="consultantplus://offline/ref=C195693A6DC2FDABE51A85569518175AC04AB20911E8439D13BD181B1E4353C17C9E5E77DFE2FB7DECBDA8DCL0e9N" TargetMode="External"/><Relationship Id="rId10" Type="http://schemas.openxmlformats.org/officeDocument/2006/relationships/hyperlink" Target="consultantplus://offline/ref=4D9F0F6987FEDC68E5DDB365B105FF5B4A983C74DD792DAAAC306D63A9f7pBG" TargetMode="External"/><Relationship Id="rId11" Type="http://schemas.openxmlformats.org/officeDocument/2006/relationships/hyperlink" Target="consultantplus://offline/ref=C195693A6DC2FDABE51A9B5B83744B53C246E50419E14BC84BED1E4C41L1e3N" TargetMode="External"/><Relationship Id="rId12" Type="http://schemas.openxmlformats.org/officeDocument/2006/relationships/hyperlink" Target="consultantplus://offline/ref=C195693A6DC2FDABE51A9B5B83744B53C243ED0217E14BC84BED1E4C411355943CDE58229CA6F77FLEe5N" TargetMode="External"/><Relationship Id="rId13" Type="http://schemas.openxmlformats.org/officeDocument/2006/relationships/hyperlink" Target="consultantplus://offline/ref=C195693A6DC2FDABE51A9B5B83744B53C243ED0217E14BC84BED1E4C411355943CDE58229CA7F77DLEeFN" TargetMode="External"/><Relationship Id="rId14" Type="http://schemas.openxmlformats.org/officeDocument/2006/relationships/hyperlink" Target="consultantplus://offline/ref=C195693A6DC2FDABE51A85569518175AC04AB20911E8439D13BD181B1E4353C17C9E5E77DFE2FB7DECBDABDBL0eFN" TargetMode="External"/><Relationship Id="rId15" Type="http://schemas.openxmlformats.org/officeDocument/2006/relationships/hyperlink" Target="consultantplus://offline/ref=C195693A6DC2FDABE51A85569518175AC04AB20911E8439D13BD181B1E4353C17C9E5E77DFE2FB7DECBDA8DCL0e9N" TargetMode="External"/><Relationship Id="rId16" Type="http://schemas.openxmlformats.org/officeDocument/2006/relationships/hyperlink" Target="consultantplus://offline/ref=C195693A6DC2FDABE51A85569518175AC04AB20911E8439D13BD181B1E4353C17C9E5E77DFE2FB7DECBDA8DCL0e9N" TargetMode="External"/><Relationship Id="rId17" Type="http://schemas.openxmlformats.org/officeDocument/2006/relationships/hyperlink" Target="consultantplus://offline/ref=C195693A6DC2FDABE51A85569518175AC04AB20911E8439D13BD181B1E4353C17C9E5E77DFE2FB7DECBDA8DCL0e9N" TargetMode="External"/><Relationship Id="rId18" Type="http://schemas.openxmlformats.org/officeDocument/2006/relationships/hyperlink" Target="consultantplus://offline/ref=C195693A6DC2FDABE51A9B5B83744B53C243ED0216EC4BC84BED1E4C41L1e3N" TargetMode="External"/><Relationship Id="rId19" Type="http://schemas.openxmlformats.org/officeDocument/2006/relationships/hyperlink" Target="consultantplus://offline/ref=C195693A6DC2FDABE51A9B5B83744B53C243ED0217E14BC84BED1E4C41L1e3N" TargetMode="External"/><Relationship Id="rId20" Type="http://schemas.openxmlformats.org/officeDocument/2006/relationships/hyperlink" Target="consultantplus://offline/ref=C195693A6DC2FDABE51A9B5B83744B53C243EC0D18EF4BC84BED1E4C41L1e3N" TargetMode="External"/><Relationship Id="rId21" Type="http://schemas.openxmlformats.org/officeDocument/2006/relationships/hyperlink" Target="consultantplus://offline/ref=C195693A6DC2FDABE51A85569518175AC04AB20911E8459A1EBC181B1E4353C17CL9eEN" TargetMode="External"/><Relationship Id="rId22" Type="http://schemas.openxmlformats.org/officeDocument/2006/relationships/hyperlink" Target="consultantplus://offline/ref=C195693A6DC2FDABE51A85569518175AC04AB20911E8459917BA181B1E4353C17CL9eEN" TargetMode="External"/><Relationship Id="rId23" Type="http://schemas.openxmlformats.org/officeDocument/2006/relationships/hyperlink" Target="consultantplus://offline/ref=C195693A6DC2FDABE51A85569518175AC04AB20911E8439D13BD181B1E4353C17C9E5E77DFE2FB7DECBDA8DCL0e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3:00Z</dcterms:created>
  <dc:creator>Ландина</dc:creator>
  <dc:description/>
  <cp:keywords/>
  <dc:language>en-US</dc:language>
  <cp:lastModifiedBy>UserOK</cp:lastModifiedBy>
  <cp:lastPrinted>2018-01-11T17:06:00Z</cp:lastPrinted>
  <dcterms:modified xsi:type="dcterms:W3CDTF">2018-01-16T07:58:00Z</dcterms:modified>
  <cp:revision>16</cp:revision>
  <dc:subject/>
  <dc:title>БЕЛОХОЛУНИЦКАЯ РАЙОННАЯ ДУМА</dc:title>
</cp:coreProperties>
</file>