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2019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3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12.01.2016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о исполнение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 постановлением Правительства Российской Федерации от 21.11.2013 № 1043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Поломского сельского поселения ПОСТАНОВЛЯЕТ:</w:t>
      </w:r>
    </w:p>
    <w:p>
      <w:pPr>
        <w:pStyle w:val="Normal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администрации Поломского сельского поселения Белохолуницкого района утвержденный постановлением администрации Поломского сельского поселения от 12.01.2016 № 2  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4.1. следующего содержания:</w:t>
      </w:r>
    </w:p>
    <w:p>
      <w:pPr>
        <w:pStyle w:val="Normal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2.4.1. Информация о закупке, предусматривающей заключение энергосервисного контракта, 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   </w:t>
      </w:r>
    </w:p>
    <w:p>
      <w:pPr>
        <w:pStyle w:val="Normal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П. Пьян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</w:t>
      </w:r>
      <w:bookmarkStart w:id="0" w:name="sub_2026"/>
      <w:bookmarkStart w:id="1" w:name="sub_10071"/>
      <w:bookmarkStart w:id="2" w:name="sub_100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  <w:bookmarkEnd w:id="2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Света</dc:creator>
  <dc:description/>
  <cp:keywords/>
  <dc:language>en-US</dc:language>
  <cp:lastModifiedBy>Первакова Р.К.</cp:lastModifiedBy>
  <cp:lastPrinted>2019-04-04T09:42:00Z</cp:lastPrinted>
  <dcterms:modified xsi:type="dcterms:W3CDTF">2019-04-04T05:59:00Z</dcterms:modified>
  <cp:revision>5</cp:revision>
  <dc:subject/>
  <dc:title>АДМИНИСТРАЦИЯ</dc:title>
</cp:coreProperties>
</file>