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06.2021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 земельной дол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Земельным кодексом Российской Федерации, Федеральным законом от 24.07.2002 № 101 «Об обороте земель сельскохозяйственного назначения», рассмотрев заявление сельскохозяйственного производственного кооператива (колхоз) им Кирова (далее – СХПК им. Кирова) о приобретении в собственность земельной доли в праве общей долевой собственности земельного участка с кадастровым номером 43:03:000000:10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дать СХПК им Кирова в собственность из муниципальной собственности  земельную долю в праве общей долевой собственности земельного участка с кадастровым номером 43:03:000000:10, площадью 1030000 кв. метров, с оплатой цены  в размере пятнадцати процентов от кадастровой стоимости земельного участка, которая составляет 139050 (сто тридцать девять тысяч  пятьдесят) рублей.     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оположение:  Кировская область, район Белохолуницкий, Поломское сельское поселение.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земельного участка – для сельскохозяйственного производства.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Поломского сельского поселения подготовить договор купли-продажи   земельной до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СХПК им Кирова провести государственную регистрацию права собственности на земельный участок в Управлении Росреестра по Кировской области за свой счет, в сроки установленные требованиями действующего законодательства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 xml:space="preserve">              С.П. Пьянков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7:00Z</dcterms:created>
  <dc:creator>Admin</dc:creator>
  <dc:description/>
  <cp:keywords/>
  <dc:language>en-US</dc:language>
  <cp:lastModifiedBy>Administrator</cp:lastModifiedBy>
  <cp:lastPrinted>2021-06-03T14:48:00Z</cp:lastPrinted>
  <dcterms:modified xsi:type="dcterms:W3CDTF">2021-06-03T11:48:00Z</dcterms:modified>
  <cp:revision>4</cp:revision>
  <dc:subject/>
  <dc:title/>
</cp:coreProperties>
</file>