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6.2021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№ 24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применения бюджетной классификации Российской Федерации в части, относящейся к бюджету муниципального образования Поломское сельское поселение Белохолуницкого района Кировской области, утвержденный постановлением администрации Поломского сельского поселения от 14.12.2020 № 42-П (в ред. 10.03.2021 № 8-П)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администрация Поломского сельского поселени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применения бюджетной классификации Российской Федерации в части, относящейся к бюджету муниципального образования Поломское сельское поселение Белохолуницкого района Кировской области, утвержденный постановлением администрации Поломского сельского поселения от 14.12.2020 № 42-П (далее – Порядок) следующие изменения:</w:t>
      </w:r>
    </w:p>
    <w:p>
      <w:pPr>
        <w:pStyle w:val="Normal"/>
        <w:numPr>
          <w:ilvl w:val="0"/>
          <w:numId w:val="1"/>
        </w:numPr>
        <w:ind w:left="0" w:firstLine="7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 2.1. части 2 Порядка включить дополнительные программные и непрограммные направления расход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</w:rPr>
        <w:t xml:space="preserve">30000 00000     </w:t>
      </w:r>
      <w:r>
        <w:rPr>
          <w:rFonts w:eastAsia="Calibri"/>
          <w:b/>
          <w:sz w:val="28"/>
          <w:szCs w:val="28"/>
          <w:u w:val="single"/>
          <w:lang w:eastAsia="en-US"/>
        </w:rPr>
        <w:t>Обеспечение мероприятий в области окружающей среды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анной целевой статье отражаются расходы бюджета поселения на финансовое обеспечение мероприятий в области окружающей среды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 2.2 части 2 Порядка включить дополнительные коды направления расходов следующего содержания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3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03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ind w:left="-249" w:hanging="0"/>
              <w:contextualSpacing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0  03   04      0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 xml:space="preserve">Природоохранные мероприятия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 данному коду направления расходов отражаются расходы бюджета поселения связанные с природоохранными мероприятиям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1 к Порядку утвердить в новой редакции. Прилагается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2 к Порядку утвердить в новой редакции. Прилаг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Поломского 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С.П. Пьянков               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 xml:space="preserve">                                                          </w:t>
      </w:r>
      <w:r>
        <w:rPr>
          <w:rFonts w:eastAsia="Times New Roman"/>
          <w:sz w:val="24"/>
          <w:szCs w:val="24"/>
          <w:lang w:eastAsia="en-US"/>
        </w:rPr>
        <w:t xml:space="preserve">                    </w:t>
      </w:r>
      <w:r>
        <w:rPr>
          <w:rFonts w:eastAsia="Calibri"/>
          <w:sz w:val="24"/>
          <w:szCs w:val="24"/>
          <w:lang w:eastAsia="en-US"/>
        </w:rPr>
        <w:t xml:space="preserve">Приложение 1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Порядку применения бюджетной классификации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Российской Федерации в части, относящейся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бюджету муниципального образования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оломское сельское поселение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Белохолуницкого района Кировской области</w:t>
      </w:r>
    </w:p>
    <w:p>
      <w:pPr>
        <w:pStyle w:val="Normal"/>
        <w:spacing w:lineRule="exact" w:line="24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ечень и коды </w:t>
      </w:r>
    </w:p>
    <w:p>
      <w:pPr>
        <w:pStyle w:val="Normal"/>
        <w:jc w:val="center"/>
        <w:rPr/>
      </w:pPr>
      <w:r>
        <w:rPr/>
        <w:t>непрограммных  направлений расходов  муниципального образования Поломское сельское поселение Белохолуницкого района  Кировской област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74"/>
        <w:gridCol w:w="722"/>
        <w:gridCol w:w="7277"/>
      </w:tblGrid>
      <w:tr>
        <w:trPr>
          <w:trHeight w:val="1295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Код непрограммной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статьи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непрограммн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направления расходов бюджета 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Комплексное развитие сельских территорий Поломского сельского поселения Белохолуницкого района Кировской области на 2020-2024 годы»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мероприятий по общегосударственным вопросам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мероприятий по управлению муниципальным имуществом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мероприятий в области  национальной обороны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мероприятий по национальной безопасности и правоохранительной деятельности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мероприятий в области   национальной экономики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мероприятий по благоустройству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мероприятий в области окружающей среды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мероприятий социальной политики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мероприятий в области физической культуры и спорта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Порядку применения бюджетной классификации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Российской Федерации в части, относящейся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бюджету муниципального образования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оломское сельское поселение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Белохолуницкого района Кировской области»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Перечень и коды направлений расходов бюджета    муниципального образования  Поломское сельское поселение Белохолуницкого района Кировской област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0"/>
        <w:gridCol w:w="7482"/>
      </w:tblGrid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направления расходов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направления расходов бюджета муниципа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уководство и управление в сфере установленных  функций органов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муниципа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ы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инансовое обеспечение деятельности муниципальных учреждений и отдельных категорий рабо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по хозяйственному обслуживанию органов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ероприятия в установленной сфере деятельнос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муниципальной собственност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родоохра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физической культуры и спор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сфере дорож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жарной безопас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уличному освещ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за счет средств местного бюдж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за счет средств самооб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платы к пенси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нсия за выслугу лет лицам, замещавшим должности муниципальной служ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зервные фон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ервный фонд администрации муниципа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лата членских взносов в ассоциацию совета муниципальных образований Киров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й, юбилейных д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миссионный сбор (самообложен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градостроитель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Осуществление внутреннего муниципального финансового 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9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словно-утверждаемые расх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L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9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еспечение комплексного развития сельских территорий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6285" w:leader="none"/>
        </w:tabs>
        <w:spacing w:lineRule="auto" w:line="276" w:before="0" w:after="20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48:00Z</dcterms:created>
  <dc:creator>Administrator</dc:creator>
  <dc:description/>
  <dc:language>en-US</dc:language>
  <cp:lastModifiedBy>Первакова Р.К.</cp:lastModifiedBy>
  <cp:lastPrinted>2021-03-11T13:15:00Z</cp:lastPrinted>
  <dcterms:modified xsi:type="dcterms:W3CDTF">2021-06-11T08:48:00Z</dcterms:modified>
  <cp:revision>2</cp:revision>
  <dc:subject/>
  <dc:title>АДМИНИСТРАЦИЯ</dc:title>
</cp:coreProperties>
</file>