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4536" w:leader="none"/>
          <w:tab w:val="left" w:pos="5040" w:leader="none"/>
        </w:tabs>
        <w:spacing w:lineRule="auto" w:line="24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  <w:tab w:val="left" w:pos="5040" w:leader="none"/>
        </w:tabs>
        <w:spacing w:lineRule="auto" w:line="240"/>
        <w:rPr>
          <w:b/>
          <w:b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06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en-US"/>
        </w:rPr>
        <w:t>25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составлению проекта  бюджет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 н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лановый пери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статьи 15 Положения о бюджетном процессе в муниципальном образовании Поломское сельское поселение, утвержденного решением сельской Думы от 11.06.2021 № 164, администрация Поломского сельского поселения (далее - администрация поселения) ПОСТАНОВЛЯЕ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Для координации деятельности органов местного самоуправления поселения  и участников бюджетного процесса создать рабочую группу по разработке проекта  бюджета сельского поселения на 2022 год и плановый период (далее – рабочая группа) и утвердить ее состав. Прилагаетс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. Бухгалтеру-финансисту администрации (Чикишева Е.В.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Обеспечить организацию работы по составлению проекта решения Поломской сельской Думы «О бюджете муниципального образования Поломское сельское поселение на 2022 год  и плановый период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Обеспечить взаимодействие с финансовым управлением администрации Белохолуницкого муниципального района по вопросам формирования бюдж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 В срок до 01.09.2021 представить рабочей группе предложения по основным направлениям налоговой и бюджетной политики администрации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Главе администрации (Пьянков С.П.)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 В срок до 25.07.2021  разработать</w:t>
        <w:tab/>
        <w:t>проект лимитов потребления электрической и тепловой энергии в натуральном выражении  на 2022 год и плановы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тавить  рабочей групп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1 перечень муниципальных целевых программ, реализацию которых предлагается осуществлять за счет средств  бюджета сельского поселения в 2022 году  с указанием объемов их финансир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2. В срок до 06.09.2021 прогноз социально-экономического развития Поломского сельского поселения на 2022-2023 годы и пояснительную записку к нему с обоснованием параметров прогноза, в том,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Заместителю главы администрации (Кочкина Е.В.) в срок до 25.07.2021 представить в администрацию поселения и в комитет по экономике администрации муниципального района прогноз баланса трудовых ресурсов на 2022 год и плановый пери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пециалисту по земельно-имущественным отношениям   администрации поселения в срок до 25.07.2021 представить в администрацию сельского посе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Прогноз поступления земельного налога,  налога на имущество физических лиц, подлежащих зачислению в   бюджет сельского поселения на 2022 год и плановый период.</w:t>
      </w: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Администрации Поломского сельского посел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.1. В срок до 01.09.2021 утвердить ведомственные целевые программы, предлагаемые к финансированию в 2022 году и представить их в управление  финансов администрации райо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В срок до 01.09.2021 представить в управление финансов администрации района плановый реестр расходных обязательств с сопроводительным письмом на бумажном носителе и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Поло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С.П. Пья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м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6.2021  № 2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разработке проек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ЯНКОВ                                - глава администрации Полом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Петрович                        поселения, руководитель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КОВА                            - специалист администрации Поло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Витальевна                  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ИШЕВА                             - бухгалтер-финанс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 Валентиновна           Поломского сельского поселения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strike w:val="false"/>
      <w:dstrike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13:00Z</dcterms:created>
  <dc:creator>Admin</dc:creator>
  <dc:description/>
  <cp:keywords/>
  <dc:language>en-US</dc:language>
  <cp:lastModifiedBy>Administrator</cp:lastModifiedBy>
  <cp:lastPrinted>2020-10-15T10:37:00Z</cp:lastPrinted>
  <dcterms:modified xsi:type="dcterms:W3CDTF">2021-06-21T05:13:00Z</dcterms:modified>
  <cp:revision>2</cp:revision>
  <dc:subject/>
  <dc:title/>
</cp:coreProperties>
</file>