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</w:t>
      </w:r>
      <w:r>
        <w:rPr>
          <w:b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5.2024                                                                                                   № 26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Полом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 от 14.11.2022 №66-П «Об утверждении перечня главных администраторов доходов бюджета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изменения в постановление администрации Поломского сельского поселения от 14.11.2022 №66-П «Об утверждении перечня главных администраторов доходов бюджета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В приложение «Перечень главных администраторов доходов бюджета Поломского сельского поселения на 2024 год и плановый период 2025-2026годов» добавить следующие изменения: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5102"/>
      </w:tblGrid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777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49999 10 0046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инициативных проектов бюджетам поселений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 17 15030 10 8003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й проект «Аллея семьи, любви и верности»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 17 15030 10 8004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й проект «Благоустройство территории у дома культуры»)</w:t>
            </w:r>
          </w:p>
        </w:tc>
      </w:tr>
    </w:tbl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.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</w:t>
        <w:tab/>
        <w:tab/>
        <w:tab/>
        <w:tab/>
        <w:t>Е.В. Кочк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" w:after="0"/>
        <w:ind w:left="134"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pacing w:lineRule="atLeas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6:00Z</dcterms:created>
  <dc:creator>Я</dc:creator>
  <dc:description/>
  <cp:keywords/>
  <dc:language>en-US</dc:language>
  <cp:lastModifiedBy>Polom</cp:lastModifiedBy>
  <cp:lastPrinted>2024-05-22T07:16:00Z</cp:lastPrinted>
  <dcterms:modified xsi:type="dcterms:W3CDTF">2024-05-22T04:16:00Z</dcterms:modified>
  <cp:revision>4</cp:revision>
  <dc:subject/>
  <dc:title>АДМИНИСТРАЦИЯ</dc:title>
</cp:coreProperties>
</file>