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7.2021                                                                                                     № 26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в ред. от 10.03.2021 № 8-П, от 10.06.2021 № 24-П)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далее – Порядок) следующие изменения:</w:t>
      </w:r>
    </w:p>
    <w:p>
      <w:pPr>
        <w:pStyle w:val="Normal"/>
        <w:numPr>
          <w:ilvl w:val="0"/>
          <w:numId w:val="1"/>
        </w:numPr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 2.1. части 2 Порядка включить дополнительные программные и непрограммные направления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03000    00000    Муниципальная программа «Охрана окружающей среды, воспроизводство и использование природных ресурсов Поломского сельского поселения Белохолуниц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 коду направления расходов отражаются расходы поселения на реализацию муниципальной программы «Охрана окружающей среды, воспроизводство и использование природных ресурсов Поломского сельского поселения Белохолуницкого района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2"/>
        <w:jc w:val="both"/>
        <w:rPr/>
      </w:pP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>0 6 50  Реализация государственной программы Кировской области «Охрана окружающей среды, воспроизводство и использование природных ресурсов»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По данному коду направления расходов  отражаются расходы бюджета поселения на  реализацию государственной программы Кировской области «Охрана окружающей среды, воспроизводство и использование природных ресурсов»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0 6 50  Реализация государственной программы Кировской области «Охрана окружающей среды, воспроизводство и использование природных ресурсов»</w:t>
      </w:r>
    </w:p>
    <w:p>
      <w:pPr>
        <w:pStyle w:val="Normal"/>
        <w:ind w:firstLine="7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 отражаются расходы бюджета поселения в части софинансирования на  реализацию государственной программы Кировской области «Охрана окружающей среды, воспроизводство и использование природных ресурсов»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рядку утвердить в новой редакции. Прилаг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ложение 2 к Порядку утвердить в новой редакции. Прилаг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иложение 3 к Порядку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/>
        <w:t>непрограммных  направлений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Поломского сельского поселения Белохолуницкого района Кировской области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окружающей сред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3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бюджету муниципального образовани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ломское сельское посе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Белохолуницкого района Кировской области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 коды направлений расходов бюджета    муниципального образования  Поломское сельское поселение Белохолуницкого района Кировской области  источником обеспечения которых является субвенции, субсидии и иные межбюджетные трансферты, имеющие целевое направление, предоставляемые из федерального и областного бюджет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"/>
        <w:gridCol w:w="538"/>
        <w:gridCol w:w="7751"/>
      </w:tblGrid>
      <w:tr>
        <w:trPr/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направления расходов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уществление переданных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N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FFFFF"/>
          <w:sz w:val="22"/>
          <w:szCs w:val="22"/>
          <w:lang w:eastAsia="en-US"/>
        </w:rPr>
      </w:pPr>
      <w:r>
        <w:rPr>
          <w:rFonts w:eastAsia="Calibri"/>
          <w:b/>
          <w:color w:val="FFFFFF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3:00Z</dcterms:created>
  <dc:creator>Administrator</dc:creator>
  <dc:description/>
  <dc:language>en-US</dc:language>
  <cp:lastModifiedBy>UserOK</cp:lastModifiedBy>
  <cp:lastPrinted>2021-07-12T13:20:00Z</cp:lastPrinted>
  <dcterms:modified xsi:type="dcterms:W3CDTF">2021-07-12T11:53:00Z</dcterms:modified>
  <cp:revision>2</cp:revision>
  <dc:subject/>
  <dc:title>АДМИНИСТРАЦИЯ</dc:title>
</cp:coreProperties>
</file>