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</w:t>
      </w: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sz w:val="28"/>
          <w:szCs w:val="28"/>
        </w:rPr>
        <w:t xml:space="preserve">02.12.2019                                                                                                 </w:t>
      </w:r>
      <w:r>
        <w:rPr>
          <w:sz w:val="28"/>
        </w:rPr>
        <w:t>№ 26-р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/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ответственного лица за формирование информации и предоставление её на едином портале бюджетной системы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информационного электронного  взаимодействия  на едином портале бюджетной системы Российской Федерации (далее – ЕПБС РФ)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формирование информации и предоставление её на едином портале бюджетной системы Российской Федерации (далее – ЕПБС РФ)  Чикишеву Екатерину Валентиновну – инспектора-бухгалтера, в соответствии с Соглашением № 7 от 12.11.2019 года «Об информационном взаимодействии по приказу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7:00Z</dcterms:created>
  <dc:creator>Лена</dc:creator>
  <dc:description/>
  <cp:keywords/>
  <dc:language>en-US</dc:language>
  <cp:lastModifiedBy>UserOK</cp:lastModifiedBy>
  <cp:lastPrinted>2018-07-24T08:40:00Z</cp:lastPrinted>
  <dcterms:modified xsi:type="dcterms:W3CDTF">2019-12-04T11:02:00Z</dcterms:modified>
  <cp:revision>4</cp:revision>
  <dc:subject/>
  <dc:title>АДМИНИСТРАЦИЯ</dc:title>
</cp:coreProperties>
</file>