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5.2024                                                                                                     № 27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29337533"/>
      <w:r>
        <w:rPr>
          <w:b/>
          <w:sz w:val="28"/>
          <w:szCs w:val="28"/>
        </w:rPr>
        <w:t>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</w:t>
      </w:r>
      <w:bookmarkEnd w:id="0"/>
      <w:r>
        <w:rPr>
          <w:b/>
          <w:sz w:val="28"/>
          <w:szCs w:val="28"/>
        </w:rPr>
        <w:t xml:space="preserve">, утвержденный постановлением администрации Поломского сельского поселения от 07.12.2023 № 75-П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07.12.2023 № 75-П (далее – Порядок) следующие изменения:</w:t>
      </w:r>
    </w:p>
    <w:p>
      <w:pPr>
        <w:pStyle w:val="Style20"/>
        <w:spacing w:lineRule="auto" w:line="240" w:before="0" w:after="0"/>
        <w:ind w:left="7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00 0      Инициативный проект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 на реализацию инициативных проект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00 3      Инициативный проект «Аллея семьи, любви и верности»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 на создание аллей по инициативному проекту «Аллея семьи, любви и верности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00 4     Инициативный проект «Благоустройство территории у дома культур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отражаются расходы бюджета муниципального образования на благоустройство территории по инициативному проекту «Благоустройство территории у дома культуры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u w:val="single"/>
          <w:shd w:fill="FFFFFF" w:val="clear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2. Дополнить приложение № 2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75-П от 07.12.2023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» строкой следующего содержания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79"/>
        <w:gridCol w:w="6343"/>
      </w:tblGrid>
      <w:tr>
        <w:trPr>
          <w:trHeight w:val="62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ициативный проек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тивный проект «Аллея семьи, любви и вер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тивный проект «Благоустройство территории у дома культуры»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спектора-бухгалтера администрации Дебело С.В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Е.В. Кочкина</w:t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9:00Z</dcterms:created>
  <dc:creator>Administrator</dc:creator>
  <dc:description/>
  <cp:keywords/>
  <dc:language>en-US</dc:language>
  <cp:lastModifiedBy>Polom</cp:lastModifiedBy>
  <cp:lastPrinted>2024-05-23T08:18:00Z</cp:lastPrinted>
  <dcterms:modified xsi:type="dcterms:W3CDTF">2024-05-23T05:19:00Z</dcterms:modified>
  <cp:revision>2</cp:revision>
  <dc:subject/>
  <dc:title>АДМИНИСТРАЦИЯ</dc:title>
</cp:coreProperties>
</file>