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4.2019                                                                                                     № 27-П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с. Полом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9.11.2018 № 75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9.11.2018 № 75 (далее – Порядок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right="23" w:firstLine="720"/>
        <w:jc w:val="both"/>
        <w:rPr/>
      </w:pPr>
      <w:r>
        <w:rPr>
          <w:sz w:val="28"/>
          <w:szCs w:val="28"/>
        </w:rPr>
        <w:t>В пункт 2.2 части 2 Порядка  включить  дополнительные коды направления расходов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 00  0      Иные межбюджетные трансферты из бюджета муниципального райо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данному коду направления расходов отражаются расходы бюджета финансируемые из бюджета 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 08  0     Ликвидация чрезвычайных ситуаций за счет средств резервного фонда администрации 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коду отражаются расходы бюджета на ликвидацию чрезвычайных ситуаций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2  08     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      Софинансирование мероприятий за счет средств местного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данному коду отражаются расходы бюджета поселения, осуществляемые за счет субсидий, предоставляемых бюджету поселения </w:t>
      </w:r>
      <w:r>
        <w:rPr>
          <w:sz w:val="28"/>
          <w:szCs w:val="28"/>
        </w:rPr>
        <w:t>на финансирование обеспечения мероприятий из резервного фонда в области софинансирования расходных 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утвердить в новой редакции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рядку применения бюджетной классифик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бюджету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лом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Белохолуницкого района Кир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существлению исполнения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молодё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ый сбор (самообло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 из бюджет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видация чрезвычайных ситуаций за счет средств резервного фонда администрации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утверждаем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средств физических и юридических ли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2:00Z</dcterms:created>
  <dc:creator>Administrator</dc:creator>
  <dc:description/>
  <cp:keywords/>
  <dc:language>en-US</dc:language>
  <cp:lastModifiedBy>Первакова Р.К.</cp:lastModifiedBy>
  <cp:lastPrinted>2019-05-07T16:39:00Z</cp:lastPrinted>
  <dcterms:modified xsi:type="dcterms:W3CDTF">2019-05-07T13:53:00Z</dcterms:modified>
  <cp:revision>5</cp:revision>
  <dc:subject/>
  <dc:title>АДМИНИСТРАЦИЯ</dc:title>
</cp:coreProperties>
</file>