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АДМИНИСТРАЦ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ПОЛОМСКОГО СЕЛЬСКОГО ПО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БЕЛОХОЛУНИЦКОГО РАЙОНА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.07.2021                                                                                                      № 28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Поломского сельского поселения Белохолуницкого района, для личных и бытов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8 пункта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 "Об общих принципах организации местного самоуправления в Российской Федерации", в целях недопущения несчастных случаев на водных объектах на территории Поломского сельского поселения Белохолуницкого района Кировской области администрация Полом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Поломского сельского поселения Белохолуницкого района, для личных и бытовых нужд (далее - Правила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7. 2021 № 28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ВОДНЫХ ОБЪЕКТОВ ОБЩЕГО ПОЛЬЗОВАНИЯ,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ПОЛОМСКОГО СЕЛЬСКОГО ПОСЕЛЕНИЯ, ДЛЯ ЛИЧНЫХ И БЫТОВ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муниципального образования Поломское сельское поселение Белохолуницкого района Кировской области (далее - территория поселения), для личных и бытов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ный водный объект - расположенные на территории поселения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еговая ли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уда - по нормальному подпорному уровню в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Болота - по границе залежи торфа на нулевой глуби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еговая полоса водных объектов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водных объектов общего пользования,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Использование водных объектов общего пользования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Кировской области, утвержденными постановлением Правительства Кировской области от 13.06.2006 № 62/13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граждан при использовании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использовании водных объектов общего пользования граждане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 при использовании водных объектов общего пользовани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при проведении культурных, спортивных и иных мероприятий на водо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ам при использовании водных объектов общего пользов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алки и складирование бытовых, строительных отходов на береговой полосе, в водоохранных зонах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если установлен запрет уполномочен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ограничениях водопользования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требований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____________________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color w:val="000000"/>
      </w:rPr>
    </w:pPr>
    <w:r>
      <w:rPr>
        <w:rFonts w:eastAsia="Calibri" w:cs="Calibri"/>
        <w:color w:val="00000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lang w:val="en-US"/>
    </w:rPr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tatext">
    <w:name w:val="ctatext"/>
    <w:basedOn w:val="Style5"/>
    <w:qFormat/>
    <w:rPr/>
  </w:style>
  <w:style w:type="character" w:styleId="Posttitle">
    <w:name w:val="posttitle"/>
    <w:basedOn w:val="Style5"/>
    <w:qFormat/>
    <w:rPr/>
  </w:style>
  <w:style w:type="character" w:styleId="Eattr">
    <w:name w:val="eattr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адресат"/>
    <w:basedOn w:val="Normal"/>
    <w:qFormat/>
    <w:pPr>
      <w:ind w:left="5387" w:hanging="0"/>
    </w:pPr>
    <w:rPr>
      <w:b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B386D0097A3B085DCE14CB1C580E48A0CDBAF50EC5BF86044607A0126B703568DE235789E74BCB794AF4433075246B416D184DB174F08V3z5H" TargetMode="External"/><Relationship Id="rId3" Type="http://schemas.openxmlformats.org/officeDocument/2006/relationships/hyperlink" Target="consultantplus://offline/ref=030B386D0097A3B085DCE14CB1C580E48A0CDBAF50EC5BF86044607A0126B703568DE235789E76B3BF94AF4433075246B416D184DB174F08V3z5H" TargetMode="External"/><Relationship Id="rId4" Type="http://schemas.openxmlformats.org/officeDocument/2006/relationships/hyperlink" Target="consultantplus://offline/ref=030B386D0097A3B085DCE14CB1C580E48A0CDFA95FEA5BF86044607A0126B703568DE236709C7FEFEEDBAE1877504146B116D383C7V1z4H" TargetMode="External"/><Relationship Id="rId5" Type="http://schemas.openxmlformats.org/officeDocument/2006/relationships/hyperlink" Target="consultantplus://offline/ref=030B386D0097A3B085DCE14CB1C580E48A0CDBAF50EC5BF86044607A0126B703448DBA39789C6ABBB881F91575V5z3H" TargetMode="External"/><Relationship Id="rId6" Type="http://schemas.openxmlformats.org/officeDocument/2006/relationships/hyperlink" Target="consultantplus://offline/ref=030B386D0097A3B085DCE14CB1C580E48A0CDFA95FEA5BF86044607A0126B703448DBA39789C6ABBB881F91575V5z3H" TargetMode="External"/><Relationship Id="rId7" Type="http://schemas.openxmlformats.org/officeDocument/2006/relationships/hyperlink" Target="consultantplus://offline/ref=030B386D0097A3B085DCFF41A7A9DCED890F82A056E850A93C15662D5E76B15616CDE4603BDA79BABF9FFA1171590B17F25DDC83C70B4F0D2A901433V7z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0:00Z</dcterms:created>
  <dc:creator>Лена</dc:creator>
  <dc:description/>
  <cp:keywords/>
  <dc:language>en-US</dc:language>
  <cp:lastModifiedBy>UserOK</cp:lastModifiedBy>
  <cp:lastPrinted>2021-07-15T10:46:00Z</cp:lastPrinted>
  <dcterms:modified xsi:type="dcterms:W3CDTF">2021-07-15T07:47:00Z</dcterms:modified>
  <cp:revision>7</cp:revision>
  <dc:subject/>
  <dc:title>Глава</dc:title>
</cp:coreProperties>
</file>