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07.2021                                                                                              № 29-П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олом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Поломского сельского поселения и урегулированию конфликта интересов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5 декабря 2008 года № 273-ФЗ «О противодействии коррупции»,</w:t>
      </w:r>
      <w:r>
        <w:rPr>
          <w:bCs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2 марта 2007 года №25-ФЗ «О муниципальной службе в Российской Федерации»</w:t>
      </w:r>
      <w:r>
        <w:rPr>
          <w:sz w:val="28"/>
          <w:szCs w:val="28"/>
        </w:rPr>
        <w:t>, в целях повышения доверия общества к органам местного самоуправления, обеспечения условий для добросовестного и эффективного исполнения служебных обязанностей, исключения злоупотреблений на муниципальной службе и противодействия коррупции, администрация Поломского сельского поселения 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Поломского сельского поселения и урегулированию конфликта интересов (далее – Положение). Прилагае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Поломского сельского поселения: от 15.09.2020 № 30-П «О комиссии по соблюдению требований к служебному поведению муниципальных служащих администрации Поломского сельского поселения и урегулированию конфликта интересов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С.П. Пьянков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с электронным адресом в информационно-телекоммуникационной сети «Интернет»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www.bhregion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ind w:left="1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о  постановлением </w:t>
      </w:r>
    </w:p>
    <w:p>
      <w:pPr>
        <w:pStyle w:val="Normal"/>
        <w:tabs>
          <w:tab w:val="clear" w:pos="708"/>
          <w:tab w:val="left" w:pos="6060" w:leader="none"/>
        </w:tabs>
        <w:spacing w:lineRule="exact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Поломского 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spacing w:lineRule="exact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</w:t>
      </w:r>
    </w:p>
    <w:p>
      <w:pPr>
        <w:pStyle w:val="Normal"/>
        <w:tabs>
          <w:tab w:val="clear" w:pos="708"/>
          <w:tab w:val="left" w:pos="564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7.2021 № 29-П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  <w:tab w:val="left" w:pos="4536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Поломского сельского поселения и урегулированию конфликта интерес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ЕУШИНА                                - председатель Поломской сельской Думы,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рина Викторовна  </w:t>
        <w:tab/>
        <w:t xml:space="preserve">          председатель комиссии (по согласованию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АМОЙЛЕНКО                        -  завуч МКОУ СОШ с. Полом,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талья Григорьевна                    заместитель председателя комиссии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(по согласованию)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 xml:space="preserve">МАЛЫШЕВА                            -  депутат Поломской сельской Думы,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атьяна Геннадьевна</w:t>
        <w:tab/>
        <w:t xml:space="preserve">                секретарь комиссии (по согласованию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ОЧКИНА                                   - заместитель главы  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лена Валентиновна                      администрации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ОПОВ                                         - депутат Поломской сельской Думы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ей Николаевич                       (по согласованию)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16.07.2021 № 29-П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Поломского сельского поселения и урегулированию конфликта интересов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Поломского сельского поселения и урегулированию конфликта интересов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 Президента Российской Федерации и Правительства Российской Федерации, законами Кировской области, указами и распоряжениями Губернатора Кировской области , муниципальными нормативными правовыми актами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сновной задачей комиссии является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273-ФЗ «О противодействии коррупции»,</w:t>
      </w:r>
      <w:r>
        <w:rPr>
          <w:bCs/>
          <w:sz w:val="28"/>
          <w:szCs w:val="28"/>
        </w:rPr>
        <w:t xml:space="preserve"> Федеральным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2.03.2007 № 25-ФЗ «О муниципальной службе в Российской Федерации»</w:t>
      </w:r>
      <w:r>
        <w:rPr>
          <w:sz w:val="28"/>
          <w:szCs w:val="28"/>
        </w:rPr>
        <w:t>,  другими федеральными и областными законами, и осуществлении мер по предупреждению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Поломского сельского поселения (далее – администрации сельского пос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постановлением администрации Поломского сельского поселения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0"/>
      <w:bookmarkEnd w:id="0"/>
      <w:r>
        <w:rPr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, представители заинтересован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в администрацию поселения материалы, свидетельствующие о представлении муниципальным служащим недостоверных или неполных сведений о своих доходах,  об имуществе 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информация о нарушении муниципальным служащим основных обязанностей, ограничений и запретов, предусмотренных законодательством о муниципальной службе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гражданина, замещавшего в органе местного самоуправления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рассмотрение уведомлений муниципальных служащих о намерении выполнять иную оплачиваемую работу, не влекущую конфликта интересов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ходатайство о разрешении на участие на безвозмездной основе в управлении некоммерческой организацией </w:t>
      </w:r>
      <w:r>
        <w:rPr>
          <w:bCs/>
          <w:sz w:val="28"/>
          <w:szCs w:val="28"/>
        </w:rPr>
        <w:t>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дседатель комиссии при поступлении к нему в порядке, предусмотренном нормативным правовым актом администрации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, и с результатами ее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ов комиссия принимает одно из следующих решений: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муниципальным служащим, о доходах,  об имуществе  и обязательствах имущественного характера, являются достоверными и полными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муниципальным служащим, о доходах,  об имуществе  и обязательствах имущественного характера, являются недостоверными и (или) неполными; в данном случае комиссия рекомендует главе администрации сельского поселения применить к муниципальному служащему конкретную меру ответственности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;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;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; в этом случае комиссия рекомендует главе  сельского поселения применить к муниципальному служащему конкретную меру ответствен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должностных обязанностей лицом, представившим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 о возникновении личной заинтересованности), конфликт интересов отсутству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должностных обязанностей лицом, представившим уведомление о возникновении личной заинтересованности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лицом, представившим уведомление о возникновении личной заинтересованности, не соблюдались требования об урегулировании конфликта интерес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поселения дать муниципальному служащему разрешение на участие на безвозмездной основе в управлении некоммерческой организацие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поселения отказать  муниципальному служащему в удовлетворении ходатайства об участии на безвозмездной основе в управлении некоммерческой организацией, мотивируя причины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исполнения решений комиссии могут быть подготовлены проекты нормативных правовых актов администрации сельского поселения, решений или поручений главы сельского поселения, которые в установленном порядке представляются на рассмотрение главе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%5C%D0%A2%D1%80%D0%BE%D0%B8%D1%86%D0%B0%20%D0%9A%D0%BE%D0%BC%D0%B8%D1%81%D1%81%D0%B8%D1%8F.doc" \l "Par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протоколе заседания комиссии указываются дата заседания комиссии, фамилии, имена, отчества членов комиссии и других лиц, присутствующих на заседании;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 предъявляемые к муниципальному служащему претензии, материалы, на которых они основываются; содержание пояснений муниципального служащего и других лиц по существу предъявляемых претензий; фамилии, имена, отчества выступивших на заседании лиц и краткое изложение их выступлений; источник информации, содержащей основания для проведения заседания комиссии, дата поступления информации в орган местного самоуправления; другие сведения; результаты голосования;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Копии протокола заседания комиссии в 7-дневный срок со дня  заседания направляются главе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комиссией решении гражданин или муниципальный служащий уведомляется письменно в течение одного рабочего дня (в виде выписки из протокола) и устно в течение трех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Выписка из решения комиссии, заверенная подписью секретаря комиссии и печатью администрации сельского поселения , вручается гражданину, замещавшему  должность муниципальной службы, в отношении которого рассматривается вопрос, под роспись или направляется заказным письмом с уведомлением по указанному им в обращении адресу не позднее одного рабочего дня, следующим за днем проведения соответствующего заседания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CE009EAED3E792C83638AB6AF1A5B65BEDF4FF25A4C6825662610D2AR6i6N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consultantplus://offline/ref=668C91E3F016B02A62075F173B7E161196AEB01F3DFDF86D9CB2C6G5m4N" TargetMode="External"/><Relationship Id="rId5" Type="http://schemas.openxmlformats.org/officeDocument/2006/relationships/hyperlink" Target="consultantplus://offline/ref=668C91E3F016B02A62075F173B7E161195A4B61332ACAF6FCDE7C851A9G1m0N" TargetMode="External"/><Relationship Id="rId6" Type="http://schemas.openxmlformats.org/officeDocument/2006/relationships/hyperlink" Target="consultantplus://offline/ref=A3CE009EAED3E792C83638AB6AF1A5B65BEDF4FF25A4C6825662610D2AR6i6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40:00Z</dcterms:created>
  <dc:creator>Пользователь</dc:creator>
  <dc:description/>
  <cp:keywords/>
  <dc:language>en-US</dc:language>
  <cp:lastModifiedBy>Первакова Р.К.</cp:lastModifiedBy>
  <cp:lastPrinted>2017-11-30T11:08:00Z</cp:lastPrinted>
  <dcterms:modified xsi:type="dcterms:W3CDTF">2021-07-23T07:29:00Z</dcterms:modified>
  <cp:revision>7</cp:revision>
  <dc:subject/>
  <dc:title>РАКАЛОВСКАЯ СЕЛЬСКАЯ ДУМА</dc:title>
</cp:coreProperties>
</file>