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9.2020                                                                                              № 30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оло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5 декабря 2008 года №273-ФЗ «О противодействии коррупции»,</w:t>
      </w:r>
      <w:r>
        <w:rPr>
          <w:bCs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 марта 2007 года №25-ФЗ «О муниципальной службе в Российской Федерации»</w:t>
      </w:r>
      <w:r>
        <w:rPr>
          <w:sz w:val="28"/>
          <w:szCs w:val="28"/>
        </w:rPr>
        <w:t>, администрация Полом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 и утвердить ее состав. Прилага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 (далее – Положение). Прилага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и силу постановления администрации Поломского сельского поселе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т 30.08.2010 № 40 «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6.05.2014 № 28 «О внесении изменений в постановление администрации Поломского сельского поселения от 30.08.2010 № 40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9.04.2016 № 47 «О внесении изменений в постановление администрации Поломского сельского поселения от 30.08.2010 № 40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С.П.Пьянков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муникационной сети «Интернет»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/www.bhregion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ind w:lef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tabs>
          <w:tab w:val="clear" w:pos="708"/>
          <w:tab w:val="left" w:pos="606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Поломского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exact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</w:t>
      </w:r>
    </w:p>
    <w:p>
      <w:pPr>
        <w:pStyle w:val="Normal"/>
        <w:tabs>
          <w:tab w:val="clear" w:pos="708"/>
          <w:tab w:val="left" w:pos="564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9.2020 № 30-П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  <w:tab w:val="left" w:pos="4536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Поломского сельского поселения и урегулированию конфликта интерес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УШИНА                                - председатель Поломской сельской Думы,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ина Викторовна  </w:t>
        <w:tab/>
        <w:t xml:space="preserve">          председатель комиссии (по согласованию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АМОЙЛЕНКО                        -  завуч МКОУ СОШ с. Полом,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талья Григорьевна                    заместитель председателя комиссии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(по согласованию)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МАЛЫШЕВА                            -  депутат Поломской сельской Думы,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тьяна Геннадьевна</w:t>
        <w:tab/>
        <w:t xml:space="preserve">                секретарь комиссии (по согласованию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ОЧКИНА                                   - инспектор-делопроизводитель 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лена Валентиновна                      администрации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ОПОВ                                         - депутат Поломской сельской Думы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ей Николаевич                       (по согласованию)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5.09.2020 № 30-П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оломского сельского поселения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ировской област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сновной задачей комиссии является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273-ФЗ «О противодействии коррупции»,</w:t>
      </w:r>
      <w:r>
        <w:rPr>
          <w:bCs/>
          <w:sz w:val="28"/>
          <w:szCs w:val="28"/>
        </w:rPr>
        <w:t xml:space="preserve">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25-ФЗ «О муниципальной службе в Российской Федерации»</w:t>
      </w:r>
      <w:r>
        <w:rPr>
          <w:sz w:val="28"/>
          <w:szCs w:val="28"/>
        </w:rPr>
        <w:t>,  другими федеральными и областными законами, и осущест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Поломского сельского поселения (далее – администрации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Полом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, представители заинтересован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поселения материалы, свидетельствующие о представлении муниципальным служащим недостоверных или неполных сведений о своих доходах,  об имуществе 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информация о нарушении муниципальным служащим основных обязанностей, ограничений и запретов, предусмотренных законодательством о муниципальной службе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рассмотрение уведомлений муниципальных служащих о намерении выполнять иную оплачиваемую работу, не влекущую конфликта интересов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ходатайство о разрешении на участие на безвозмездной основе в управлении некоммерческой организацией </w:t>
      </w:r>
      <w:r>
        <w:rPr>
          <w:bCs/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, и с результатами е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ов комиссия принимает одно из следующих решений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о доходах,  об имуществе  и обязательствах имущественного характера, являются достоверными и полными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о доходах,  об имуществе  и обязательствах имущественного характера, являются недостоверными и (или) неполными; в данном случае комиссия рекомендует главе администрации сельского поселения применить к муниципальному служащему конкретную меру ответственности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;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;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; в этом случае комиссия рекомендует главе  сельского поселения применить к муниципальному служащему конкретную меру ответств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лицом, представившим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возникновении личной заинтересованности), конфликт интересов отсутству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лицом, представившим уведомление о возникновении личной заинтересованности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лицом, представившим уведомление о возникновении личной заинтересованности, не соблюдались требования об урегулировании конфликта интерес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поселения дать муниципальному служащему разрешение на участие на безвозмездной основе в управлении некоммерческой организаци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поселения отказать  муниципальному служащему в удовлетворении ходатайства об участии на безвозмездной основе в управлении некоммерческой организацией, мотивируя причины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исполнения решений комиссии могут быть подготовлены проекты нормативных правовых актов администрации сельского поселения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A2%D1%80%D0%BE%D0%B8%D1%86%D0%B0%20%D0%9A%D0%BE%D0%BC%D0%B8%D1%81%D1%81%D0%B8%D1%8F.doc" \l "Par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протоколе заседания комиссии указываются дата заседания комиссии, фамилии, имена, отчества членов комиссии и других лиц, присутствующих на заседании;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предъявляемые к муниципальному служащему претензии, материалы, на которых они основываются; содержание пояснений муниципального служащего и других лиц по существу предъявляемых претензий; фамилии, имена, отчества выступивших на заседании лиц и краткое изложение их выступлений; источник информации, содержащей основания для проведения заседания комиссии, дата поступления информации в орган местного самоуправления; другие сведения; результаты голосования;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опии протокола заседания комиссии в день заседания направляются главе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комиссией решении гражданин или муниципальный служащий уведомляется письменно в течение одного рабочего дня (в виде выписки из протокола) и устно в течение трех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E009EAED3E792C83638AB6AF1A5B65BEDF4FF25A4C6825662610D2AR6i6N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consultantplus://offline/ref=668C91E3F016B02A62075F173B7E161196AEB01F3DFDF86D9CB2C6G5m4N" TargetMode="External"/><Relationship Id="rId5" Type="http://schemas.openxmlformats.org/officeDocument/2006/relationships/hyperlink" Target="consultantplus://offline/ref=668C91E3F016B02A62075F173B7E161195A4B61332ACAF6FCDE7C851A9G1m0N" TargetMode="External"/><Relationship Id="rId6" Type="http://schemas.openxmlformats.org/officeDocument/2006/relationships/hyperlink" Target="consultantplus://offline/ref=A3CE009EAED3E792C83638AB6AF1A5B65BEDF4FF25A4C6825662610D2AR6i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7:00Z</dcterms:created>
  <dc:creator>Пользователь</dc:creator>
  <dc:description/>
  <cp:keywords/>
  <dc:language>en-US</dc:language>
  <cp:lastModifiedBy>Первакова Р.К.</cp:lastModifiedBy>
  <cp:lastPrinted>2017-11-30T11:08:00Z</cp:lastPrinted>
  <dcterms:modified xsi:type="dcterms:W3CDTF">2020-09-14T11:28:00Z</dcterms:modified>
  <cp:revision>7</cp:revision>
  <dc:subject/>
  <dc:title>РАКАЛОВСКАЯ СЕЛЬСКАЯ ДУМА</dc:title>
</cp:coreProperties>
</file>