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0</w:t>
        <w:tab/>
        <w:t xml:space="preserve">      № 31-П</w:t>
      </w:r>
    </w:p>
    <w:p>
      <w:pPr>
        <w:pStyle w:val="ConsPlusTitlePag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порядке ведения реестра муниципальных служащих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ConsPlusNormal"/>
        <w:spacing w:lineRule="exact" w:line="40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мского сельского поселения,  администрация  Поломского сельского поселения ПОСТАНОВЛЯЕТ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ведения реестра муниципальных служащих администрации Поломского сельского поселения» согласно приложению.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Поломского сельского поселения от 03.03.2011 №7 «Об утверждении Положения о порядке ведения реестра муниципальных служащих»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П.Пья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оломского  сельского посе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.09.2020 № 31-П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едения реестра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ом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Общие положения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«О порядке ведения реестра муниципальных служащих администрации Поломского сельского поселения» (далее – Положение)  разработано 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Настоящее Положение определяет порядок формирования и ведения реестра муниципальных служащих, замещающих должности муниципальной службы в администрации Поломского сельского поселения (далее – Реестр), устанавливает правила получения, хранения, передачи и любого другого использования сведений о муниципальных служащих при ведении Реестра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Реестр – сводный перечень сведений о муниципальных служащих, замещающих должности муниципальной службы в администрации Поломского сельского поселения, который формируется на основе персональных данных муниципальных служащих, штатных расписаний и иных учетных документов органа местного самоуправления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Цель ведения Реестра: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 формирование информационного банка данных о прохождении муниципальными служащими муниципальной службы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совершенствование работы по подбору и расстановке кадров на основе анализа кадровой ситуации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3. анализ и повышение эффективности использования кадрового потенциала муниципальной службы при дальнейшем развитии системы управления муниципального образования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роведение анализа деятельности органов местного самоуправления по реализации законодательства о муниципальной службе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ормирование и ведение Реестра осуществляется в администрации Поломского сельского поселения по группам должностей муниципальной службы, предусмотренным Реестром должностей муниципальной службы в Кировской области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естр является информационным ресурсом, содержащим информацию ограниченного доступа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ерсональные данные должны быть обеспечены и защищены от несанкционированного доступа и копирования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и законами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едение Реестра включает в себя: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сбор и внесение в Реестр сведений о муниципальных служащих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3. обработку и использование необходимых сведений для проведения анализа кадрового состава муниципальных служащих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ведения Реестра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 ведение Реестра осуществляется по единой форме согласно приложению к настоящему Положению в электронном виде и на бумажном носителе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естр формируется ежегодно по состоянию на 01 января отчетного года. В течение отчетного года в Реестр вносятся дополнения и изменения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включения в Реестр является поступление гражданина на муниципальную службу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 муниципальном служащем включаются в Реестр в течение пяти рабочих дней со дня издания соответствующего правового акта или получения документа, устанавливающего или изменяющего данные о муниципальном служащем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ключение муниципального служащего из Реестра производится в случаях: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увольнение с должности муниципальной службы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мерти муниципального служащего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знания муниципального служащего безвестно отсутствующим или умершим по решению суда, вступившим в законную силу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ключение из Реестра по остальным основаниям производится в день, следующий за днем смерти или днем вступления в силу соответствующего решения суда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ранение и выдача информации, внесенной в Реестр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обеспечения защиты персональных данных, хранящихся в Реестре, муниципальный служащий имеет право: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учать полную информацию о своих персональных данных и обработке этих данных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требовать исключения или исправления неверных или неполных персональных данных, а также данных, обработанных с нарушением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жаловать в суде любые неправомерные действия или бездействия при обработке и защите персональных данных муниципального служащего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которые удостоверяют факт прохождения муниципальной службы в администрации Поломского сельского поселения конкретным лицом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информации, содержащейся в Реестре, осуществляется по запросам заинтересованных лиц, в соответствии с действующим законодательством Российской Федерации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дин раз в год по состоянию на 1 января отчетного года Реестр составляется на бумажном носителе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естр хранится как документ строгой отчетности в администрации Поломского сельского поселения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лава сельского поселения и ответственные лица за ведение Реестра несут ответственность за несоблюдение требований действующего законодательства по защите информации, содержащей персональные данные, сохранность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«О порядке ведения реестра муниципальных служащих администрации Поломского сельского поселения»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Поломского сельского поселения на 01 января 20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44"/>
        <w:gridCol w:w="767"/>
        <w:gridCol w:w="1059"/>
        <w:gridCol w:w="1043"/>
        <w:gridCol w:w="651"/>
        <w:gridCol w:w="1138"/>
        <w:gridCol w:w="1111"/>
        <w:gridCol w:w="738"/>
        <w:gridCol w:w="1111"/>
        <w:gridCol w:w="1059"/>
        <w:gridCol w:w="979"/>
        <w:gridCol w:w="1279"/>
        <w:gridCol w:w="1042"/>
        <w:gridCol w:w="805"/>
        <w:gridCol w:w="1111"/>
        <w:gridCol w:w="89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образовании (наименование учреждения, год окончания обучен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 и квалификация по диплом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ная степ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 на муниципальную служб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щаемая должность муниципальной служ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трудовой ст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ж муниципальной служ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ный чин (наименование дата присвое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хождении аттес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фессиональной переподготовке, повышении квалификации (дата и номер документа, количество часов, программа обучен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граждениях, поощрениях (дата, ви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ий адрес, телеф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увольнении с муниципальной служб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851A585C2F18F07EDB0BEA41ABDE500EEB3464724DD482AA81DBF0DD0BAE7B4E2232C46BFB97F7Bi9M" TargetMode="External"/><Relationship Id="rId3" Type="http://schemas.openxmlformats.org/officeDocument/2006/relationships/hyperlink" Target="consultantplus://offline/ref=BEF851A585C2F18F07EDAEB3B276E1EC02EDE94D4525DF1A73FE1BE85280BCB2F4A2257905FAB47ABBFB4F387Bi7M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2:00Z</dcterms:created>
  <dc:creator>Пользователь</dc:creator>
  <dc:description/>
  <cp:keywords/>
  <dc:language>en-US</dc:language>
  <cp:lastModifiedBy>Первакова Р.К.</cp:lastModifiedBy>
  <cp:lastPrinted>2020-09-15T11:07:00Z</cp:lastPrinted>
  <dcterms:modified xsi:type="dcterms:W3CDTF">2020-09-15T08:12:00Z</dcterms:modified>
  <cp:revision>4</cp:revision>
  <dc:subject/>
  <dc:title/>
</cp:coreProperties>
</file>